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汉大学研究生新生户口办理须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新生入学户口迁移坚持自愿原则。按照武汉市公安局户籍管理规定，新生可不迁移户口。学生毕业后，符合就业地落户条件的，可凭《毕业证》、《劳动就业合同》和《报到证》等到就业地公安机关办理准迁手续，再回原籍迁出户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需要将户口迁入到本校的新生，报到时须带《户口迁移证》（湖北省外的新生）或《户口簿》原件（湖北省内的新生）、户口簿首页及本人页的复印件（湖北省内的新生）、录取通知书原件及复印件、身份证原件及复印件。《户口迁移证》或《户口簿》上的姓名、出生年月日、身份证号等必须与《录取通知书》、身份证上完全一致，方可办理迁入手续。户口迁移地址：“湖北省武汉市江汉大学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需要将户口迁入到本校的新生请于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到学校师生服务中心户政窗口登记，保卫处将协助公安机关对登记的学生一次性集中办理入户手续，以后在校学生如需办理户口迁入，由本人到武汉市经济技术开发区沌阳街政务服务中心办理。学生在读期间，除退学、转学或开除学籍等原因外，不办理户口迁出手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户口未迁入江汉大学的武汉市外新生，根据本人需要，可持《学生证》和《居民身份证》到学校师生服务中心户政窗口登记办理《武汉市居住证》。根据相关规定，在武汉市居住的非本市户籍公民，在居住地居住并办理居住登记满半年，才能申领《武汉市居住证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户口迁移咨询电话：</w:t>
      </w:r>
      <w:r>
        <w:rPr>
          <w:rFonts w:eastAsia="仿宋_GB2312" w:ascii="仿宋_GB2312" w:hAnsi="仿宋_GB2312"/>
          <w:sz w:val="28"/>
          <w:szCs w:val="28"/>
        </w:rPr>
        <w:t>027-8422610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3:00Z</dcterms:created>
  <dc:creator>User</dc:creator>
  <dc:description/>
  <cp:keywords/>
  <dc:language>en-US</dc:language>
  <cp:lastModifiedBy>肖 肖</cp:lastModifiedBy>
  <cp:lastPrinted>2022-05-24T09:55:00Z</cp:lastPrinted>
  <dcterms:modified xsi:type="dcterms:W3CDTF">2022-05-24T06:49:00Z</dcterms:modified>
  <cp:revision>4</cp:revision>
  <dc:subject/>
  <dc:title>四、新生户口迁移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