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渝北区统景中心卫生院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招聘临时工作人员岗位情况一览表</w:t>
      </w:r>
    </w:p>
    <w:tbl>
      <w:tblPr>
        <w:tblW w:w="151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0"/>
        <w:gridCol w:w="915"/>
        <w:gridCol w:w="1560"/>
        <w:gridCol w:w="1530"/>
        <w:gridCol w:w="780"/>
        <w:gridCol w:w="1515"/>
        <w:gridCol w:w="6285"/>
        <w:gridCol w:w="495"/>
      </w:tblGrid>
      <w:tr>
        <w:trPr>
          <w:trHeight w:val="61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岗位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招聘名额</w:t>
            </w:r>
          </w:p>
        </w:tc>
        <w:tc>
          <w:tcPr>
            <w:tcW w:w="1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招聘条件要求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学历</w:t>
            </w: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学位</w:t>
            </w: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年龄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  <w:t>其它要求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val="en-US" w:eastAsia="zh-CN"/>
              </w:rPr>
              <w:t>护理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专科及以上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val="en-US" w:eastAsia="zh-CN"/>
              </w:rPr>
              <w:t>护理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岁及以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val="en-US" w:eastAsia="zh-CN"/>
              </w:rPr>
              <w:t>遵守国家法律法规、爱岗敬业、品行端正、作风正派、无不良嗜好，年龄</w:t>
            </w: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val="en-US" w:eastAsia="zh-CN"/>
              </w:rPr>
              <w:t>周岁以下，身体健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val="en-US" w:eastAsia="zh-CN"/>
              </w:rPr>
              <w:t>护理专业毕业，大专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val="en-US" w:eastAsia="zh-CN"/>
              </w:rPr>
              <w:t>往届生应当具备执业资格证并可正常注册；应届毕业生可参加招聘，若聘用后一年内未考取执业资格不再续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val="en-US" w:eastAsia="zh-CN"/>
              </w:rPr>
              <w:t>熟练掌握各种常见病、多发病的护理技能；熟悉电脑操作及办公软件的使用，认真踏实，具有良好的医德医风、严谨的工作态度、良好的服务意识。</w:t>
            </w: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val="en-US" w:eastAsia="zh-CN"/>
              </w:rPr>
              <w:t>具有较强的团队合作精神，医患沟通能力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val="en-US" w:eastAsia="zh-CN"/>
              </w:rPr>
              <w:t>公卫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专科及以上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val="en-US" w:eastAsia="zh-CN"/>
              </w:rPr>
              <w:t>临床医学专业、护理专业、预防医学专业、中医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eastAsia="zh-CN"/>
              </w:rPr>
              <w:t>岁及以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val="en-US" w:eastAsia="zh-CN"/>
              </w:rPr>
              <w:t>遵守国家法律法规、爱岗敬业、品行端正、作风正派、无不良嗜好，年龄</w:t>
            </w: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val="en-US" w:eastAsia="zh-CN"/>
              </w:rPr>
              <w:t>周岁以下，身体健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val="en-US" w:eastAsia="zh-CN"/>
              </w:rPr>
              <w:t>临床医学专业、护理专业、预防医学专业、中医专业毕业，大专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val="en-US" w:eastAsia="zh-CN"/>
              </w:rPr>
              <w:t>往届生应当具备执业资格证并可正常注册；应届毕业生可参加招聘，若聘用后一年内未考取执业资格不再续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val="en-US" w:eastAsia="zh-CN"/>
              </w:rPr>
              <w:t>熟练掌握重点人群健康管理；熟悉电脑操作及办公软件的使用，认真踏实，具有良好的医德医风、严谨的工作态度、良好的服务意识。</w:t>
            </w: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szCs w:val="24"/>
                <w:lang w:val="en-US" w:eastAsia="zh-CN"/>
              </w:rPr>
              <w:t>具有较强的团队合作精神，医患沟通能力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4:48Z</dcterms:created>
  <dc:creator>LENOVO</dc:creator>
  <dc:description/>
  <dc:language>en-US</dc:language>
  <cp:lastModifiedBy>暗红色和暗蓝色</cp:lastModifiedBy>
  <dcterms:modified xsi:type="dcterms:W3CDTF">2022-06-09T01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32566866_embed</vt:lpwstr>
  </property>
</Properties>
</file>