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" w:hAnsi="宋体" w:cs="宋体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  <w:t>医疗卫生单位招聘专业技术人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" w:ascii="宋体" w:hAnsi="宋体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毛丹</cp:lastModifiedBy>
  <dcterms:modified xsi:type="dcterms:W3CDTF">2022-06-13T03:01:09Z</dcterms:modified>
  <cp:revision>2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