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黄冈市妇幼保健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专项公开招聘专业技术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Xli</cp:lastModifiedBy>
  <cp:lastPrinted>2022-06-01T11:01:00Z</cp:lastPrinted>
  <dcterms:modified xsi:type="dcterms:W3CDTF">2022-06-17T12:56:25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4A49A15D4EEE9F04E457FC441E9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