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漯河医专二附院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应聘人员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所学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356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、硕士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648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轻罗小扇扑流萤</cp:lastModifiedBy>
  <cp:lastPrinted>2018-02-12T16:19:00Z</cp:lastPrinted>
  <dcterms:modified xsi:type="dcterms:W3CDTF">2022-06-15T08:30:02Z</dcterms:modified>
  <cp:revision>4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B5ADC90341A68FAEEC0A86EB22D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