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40"/>
        <w:ind w:firstLine="720"/>
        <w:jc w:val="both"/>
        <w:rPr>
          <w:rFonts w:ascii="仿宋_GB2312" w:hAnsi="仿宋_GB2312" w:eastAsia="仿宋_GB2312" w:cs="仿宋_GB2312"/>
          <w:bCs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  <w:shd w:fill="FFFFFF" w:val="clear"/>
        </w:rPr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选调工作安全进行，请所有考生知悉、理解、配合、支持考试防疫的措施和要求。</w:t>
      </w:r>
    </w:p>
    <w:p>
      <w:pPr>
        <w:pStyle w:val="1"/>
        <w:widowControl/>
        <w:spacing w:lineRule="exact" w:line="54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常态化防控区域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之内核酸检测阴性证明，经现场测量体温正常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（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）核酸检测阴性证明；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之内两次核酸检测阴性证明（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），经现场测量体温正常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（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）核酸检测阴性证明；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及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之内核酸检测阴性证明方可参加考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属于下列情形的不得参加考试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新冠肺炎确诊病例、无症状感染者尚未康复和正在居家健康监测的人员，尚在集中隔离观察期的密接，居家健康监测的次密接人员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内有发热、咳嗽等症状未痊愈未排除新冠肺炎感染者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内有中高风险疫情重点地区旅居史者，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有境外旅居史且入境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人员；有境外旅居史，入境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但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天尚在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“河北健康码”黄码、红码人员，且“通信大数据行程卡”不能排除去过中高风险地区的人员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，无法参加考试的考生，视同放弃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下载《个人健康信息承诺书》，申报本人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考试时，考生须持有效的二代居民身份证、《准考证》和《个人健康信息承诺书》，向考务工作人员出示“河北健康码”、“行程码”及相关证明，经现场测温正常后进入考场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考点后，考生需全程佩戴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防护口罩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特提示考生，</w:t>
      </w:r>
      <w:r>
        <w:rPr>
          <w:rFonts w:ascii="仿宋" w:hAnsi="仿宋" w:cs="仿宋" w:eastAsia="仿宋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事业单位招聘网另行公告通知，请应聘人员及时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00Z</dcterms:created>
  <dc:creator>Administrator</dc:creator>
  <dc:description/>
  <cp:keywords/>
  <dc:language>en-US</dc:language>
  <cp:lastModifiedBy>wly</cp:lastModifiedBy>
  <cp:lastPrinted>2022-06-01T08:26:00Z</cp:lastPrinted>
  <dcterms:modified xsi:type="dcterms:W3CDTF">2022-07-0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E66934694A8099285447B397E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