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ascii="仿宋_GB2312;仿宋" w:hAnsi="仿宋_GB2312;仿宋" w:eastAsia="仿宋_GB2312;仿宋"/>
          <w:sz w:val="44"/>
          <w:szCs w:val="21"/>
        </w:rPr>
        <w:t>个人信息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688"/>
        <w:gridCol w:w="274"/>
        <w:gridCol w:w="297"/>
        <w:gridCol w:w="648"/>
        <w:gridCol w:w="24"/>
        <w:gridCol w:w="712"/>
        <w:gridCol w:w="184"/>
        <w:gridCol w:w="427"/>
        <w:gridCol w:w="236"/>
        <w:gridCol w:w="1122"/>
        <w:gridCol w:w="505"/>
        <w:gridCol w:w="1786"/>
      </w:tblGrid>
      <w:tr>
        <w:trPr>
          <w:trHeight w:val="85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及学位类型（科学型或专业型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专业技术资格及取得时间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求职意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发表文章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621"/>
        <w:gridCol w:w="2060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刊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收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影响因子）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 w:before="43" w:after="0"/>
              <w:ind w:left="102" w:righ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 w:before="43" w:after="0"/>
              <w:ind w:left="102" w:righ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科研课题、获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614"/>
        <w:gridCol w:w="1495"/>
        <w:gridCol w:w="170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与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AutoBVT</cp:lastModifiedBy>
  <cp:lastPrinted>2022-07-11T10:06:00Z</cp:lastPrinted>
  <dcterms:modified xsi:type="dcterms:W3CDTF">2022-07-11T0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