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运城市中心医院夏县分院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夏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年公开招聘专业技术人员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个人</w:t>
      </w:r>
      <w:r>
        <w:rPr>
          <w:rFonts w:ascii="宋体" w:hAnsi="宋体" w:cs="宋体"/>
          <w:b/>
          <w:bCs/>
          <w:sz w:val="36"/>
          <w:szCs w:val="36"/>
        </w:rPr>
        <w:t>健康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管理信息</w:t>
      </w:r>
      <w:r>
        <w:rPr>
          <w:rFonts w:ascii="宋体" w:hAnsi="宋体" w:cs="宋体"/>
          <w:b/>
          <w:bCs/>
          <w:sz w:val="36"/>
          <w:szCs w:val="36"/>
        </w:rPr>
        <w:t>承诺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为杜绝疫情传播，本人郑重承诺：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笔试前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天，本人及家庭成员均未去过境外、未接触过境外人员；未到过中、高风险地区或接触新型冠状病毒感染的肺炎确诊和疑似病例。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笔试前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天，本人及家庭成员均无发热、干咳、乏力等不适症状，身体健康。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笔试期间，严格遵守疫情防控有关要求，积极配合笔试工作安排，全程佩戴口罩（核验身份除外）、保持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米以上间距，不扎堆聊天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人将严格遵守《中华人民共和国刑法》、《中华人民共和国传染病防治法》、《突发公共卫生事件应急条例》等国家有关法律法规，绝不隐瞒病情、绝不扰乱疫情防控秩序，否则由此引发的一切后果，责任自负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若有谎报、瞒报，立即取消考试资格，所引发的一切后果由本人承担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承诺人签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80"/>
        <w:ind w:firstLine="4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80"/>
        <w:ind w:firstLine="576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56:00Z</dcterms:created>
  <dc:creator>Administrator</dc:creator>
  <dc:description/>
  <dc:language>en-US</dc:language>
  <cp:lastModifiedBy>Administrator</cp:lastModifiedBy>
  <dcterms:modified xsi:type="dcterms:W3CDTF">2022-07-13T02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AA02D33B94F33BFF0486F6226441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