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山西省心血管病医院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开招聘考生健康管理信息承诺书</w:t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8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8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6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49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Arial Unicode MS"/>
          <w:b/>
          <w:color w:val="000000"/>
          <w:kern w:val="0"/>
          <w:sz w:val="24"/>
          <w:lang w:bidi="ar"/>
        </w:rPr>
        <w:t>√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spacing w:lineRule="exact" w:line="560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  <w:lang w:bidi="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bidi="ar"/>
        </w:rPr>
        <w:t>本人遵守太原市疫情防控政策，承诺以上提供的资料真实准确，如有不实本人愿意承担由此引起的一切后果和法律责任。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楷体_GB2312;Arial Unicode MS"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郭斌</cp:lastModifiedBy>
  <cp:lastPrinted>2022-05-24T10:32:00Z</cp:lastPrinted>
  <dcterms:modified xsi:type="dcterms:W3CDTF">2022-07-22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