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临清市人民医院公开招聘备案制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员信息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72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19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有还是没有</cp:lastModifiedBy>
  <cp:lastPrinted>2016-02-29T09:33:00Z</cp:lastPrinted>
  <dcterms:modified xsi:type="dcterms:W3CDTF">2022-07-08T05:56:28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9CF54D754B2F8DE06F3C4872F3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