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b/>
          <w:b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  <w:lang w:val="en-US" w:eastAsia="zh-CN"/>
        </w:rPr>
        <w:t>：齐齐哈尔医学院直属单位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上半年公开招聘编制内人员计划表（二）</w:t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37"/>
        <w:gridCol w:w="980"/>
        <w:gridCol w:w="810"/>
        <w:gridCol w:w="1477"/>
        <w:gridCol w:w="938"/>
        <w:gridCol w:w="2052"/>
        <w:gridCol w:w="1701"/>
        <w:gridCol w:w="783"/>
        <w:gridCol w:w="2315"/>
      </w:tblGrid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科室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条件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方法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各科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神经外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、外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影像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影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各科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护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护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护士资格证书或护士资格考试成绩通过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病案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流行病与卫生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心血管内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消化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呼吸内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分泌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神经内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康复医学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医学、针炙推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老年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肿瘤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风湿免疫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科医疗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血液透析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肾内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急诊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科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急诊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科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精神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精神卫生、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精神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感染疾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重症医学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骨外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普外科三病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胸外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神经外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泌尿外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妇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产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产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助产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护理学（助产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护士资格证书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儿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耳鼻咽喉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眼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口腔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口腔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口腔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口腔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皮肤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介入放射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、医学影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放疗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检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影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诊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影像学、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检验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检验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各科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、基础医学、医学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实验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研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、基础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心血管内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、住院医师规范化培训合格或中级及以上专业技术职称；专业型硕士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神经内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神经病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、住院医师规范化培训合格或中级及以上专业技术职称；专业型硕士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血液、风湿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、住院医师规范化培训合格或中级及以上专业技术职称；专业型硕士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呼吸内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、住院医师规范化培训合格或中级及以上专业技术职称；专业型硕士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科医学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科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、住院医师规范化培训合格或中级及以上专业技术职称；专业型硕士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肾内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、住院医师规范化培训合格或中级及以上专业技术职称；专业型硕士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儿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儿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、住院医师规范化培训合格或中级及以上专业技术职称；专业型硕士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肿瘤内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、住院医师规范化培训合格或中级及以上专业技术职称；专业型硕士。</w:t>
            </w:r>
          </w:p>
        </w:tc>
      </w:tr>
      <w:tr>
        <w:trPr>
          <w:trHeight w:val="28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普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、住院医师规范化培训合格或中级及以上专业技术职称；专业型硕士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神经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、住院医师规范化培训合格或中级及以上专业技术职称；专业型硕士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血管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、住院医师规范化培训合格或中级及以上专业技术职称；专业型硕士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骨外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、住院医师规范化培训合格或中级及以上专业技术职称；专业型硕士。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泌尿外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、住院医师规范化培训合格或中级及以上专业技术职称；专业型硕士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胸外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、住院医师规范化培训合格或中级及以上专业技术职称；专业型硕士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乳腺外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、住院医师规范化培训合格或中级及以上专业技术职称；专业型硕士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肛肠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、住院医师规范化培训合格或中级及以上专业技术职称；专业型硕士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口腔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口腔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、住院医师规范化培训合格或中级及以上专业技术职称；专业型硕士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妇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妇产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、住院医师规范化培训合格；专业型硕士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眼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眼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、住院医师规范化培训合格或中级及以上专业技术职称；专业型硕士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麻醉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麻醉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、住院医师规范化培训合格或中级及以上专业技术职称；专业型硕士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急诊医学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、住院医师规范化培训合格或中级及以上专业技术职称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急诊医学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、住院医师规范化培训合格或中级及以上专业技术职称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感染性疾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、住院医师规范化培训合格或中级及以上专业技术职称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超声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影像医学与核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、住院医师规范化培训合格或中级及以上专业技术职称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药学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药物化学、药剂学、药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药学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药理学（临床药学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药学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药理学、药剂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信息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算机科学与技术、软件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肿瘤内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、副高级及上专业技术职称；具有肿瘤内科学科带头人工作经历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乳腺外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、副高级及上专业技术职称；具有乳腺外科学科带头人工作经历。</w:t>
            </w:r>
          </w:p>
        </w:tc>
      </w:tr>
      <w:tr>
        <w:trPr>
          <w:trHeight w:val="567" w:hRule="exac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四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开放病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精神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四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男一病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精神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四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男二病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精神医学、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四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女病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精神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四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各科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精神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，副高级及以上专业技术职称。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四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感染控制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预防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计（单位：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计（单位：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  <w:highlight w:val="none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7:00Z</dcterms:created>
  <dc:creator>微软用户</dc:creator>
  <dc:description/>
  <dc:language>en-US</dc:language>
  <cp:lastModifiedBy>dell</cp:lastModifiedBy>
  <cp:lastPrinted>2022-07-19T08:33:00Z</cp:lastPrinted>
  <dcterms:modified xsi:type="dcterms:W3CDTF">2022-07-22T02:53:55Z</dcterms:modified>
  <cp:revision>243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7EA54E9D5474EB07B2A53690CF7E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