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319"/>
        <w:gridCol w:w="136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2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区中心</w:t>
            </w:r>
            <w:r>
              <w:rPr>
                <w:rFonts w:ascii="仿宋_GB2312;仿宋" w:hAnsi="仿宋_GB2312;仿宋" w:cs="宋体"/>
                <w:b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卫生专业技术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区中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院公开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卫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Administrator</cp:lastModifiedBy>
  <cp:lastPrinted>2019-05-09T07:55:00Z</cp:lastPrinted>
  <dcterms:modified xsi:type="dcterms:W3CDTF">2022-08-09T07:33:42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