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18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20" w:before="0" w:after="18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省人事考试资格核查部门咨询电话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52"/>
        <w:gridCol w:w="3297"/>
        <w:gridCol w:w="1776"/>
      </w:tblGrid>
      <w:tr>
        <w:trPr>
          <w:trHeight w:val="56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firstLine="7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区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资格核查部门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办　公　地　址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咨询电话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沈 阳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阳市考试院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沈阳市大东区小东路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24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22866188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鞍 山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鞍山市人力资源和就业服务中心考试评价部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鞍山市铁东区莘英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12-5517323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抚 顺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抚顺市就业和人才服务中心考试及职业技能鉴定服务部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抚顺市顺城区城东新区裕城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24-58303599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本 溪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本溪市考试评价中心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本溪市明山区胜利路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24-4713316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24-47133166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丹 东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丹东市就业和人才服务中心考试鉴定部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丹东市振兴区滨江西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15-31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5861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锦 州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锦州市人事考试服务中心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锦州市凌河区南京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段恒升现代城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16-2118792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营 口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营口市人事考试办公室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营口市西市区青花大街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营口市人力资源和社会保障局大楼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17-2988605</w:t>
            </w:r>
          </w:p>
        </w:tc>
      </w:tr>
      <w:tr>
        <w:trPr>
          <w:trHeight w:val="72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阜 新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阜新市就业服务中心考试鉴定部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阜新市中华路东段人力资源大厦  侧楼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18-2680093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辽 阳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辽阳人事考试办公室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辽阳市白塔区青年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19-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4136266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盘 锦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盘锦市人社服务中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房间（原盘锦市人社局）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盘锦市兴隆台区惠宾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27-2826034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铁 岭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铁岭市职业技能鉴定中心（铁岭市人事考试中心）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铁岭市银州区南环路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职业技能鉴定中心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24-7483013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24-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72688456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朝 阳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朝阳市人事考试办公室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朝阳市人事考试专用考场（入口在朝阳市劳动大厦正门东侧，中国银行西侧）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21-2651171 0421-2653199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葫芦岛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葫芦岛市劳动和社会保障服务中心人才工作服务分中心人事考试科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葫芦岛市龙港区龙湾大街甲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劳动大厦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429-6660762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省 直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辽宁省人事考试中心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沈阳市和平区太原北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B010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024-12333-0</w:t>
            </w:r>
          </w:p>
        </w:tc>
      </w:tr>
    </w:tbl>
    <w:p>
      <w:pPr>
        <w:pStyle w:val="Style18"/>
        <w:keepNext w:val="false"/>
        <w:keepLines w:val="false"/>
        <w:widowControl/>
        <w:pBdr/>
        <w:shd w:fill="FFFFFF" w:val="clear"/>
        <w:spacing w:lineRule="atLeast" w:line="640" w:before="0" w:after="15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宋体" w:cs="宋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：省就业和人才服务中心</w:t>
      </w:r>
    </w:p>
    <w:p>
      <w:pPr>
        <w:pStyle w:val="Style18"/>
        <w:keepNext w:val="false"/>
        <w:keepLines w:val="false"/>
        <w:widowControl/>
        <w:pBdr/>
        <w:spacing w:lineRule="atLeast" w:line="540" w:before="0" w:after="150"/>
        <w:ind w:left="0" w:right="0" w:firstLine="42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送：省人力资源和社会保障厅人才供给侧结构性改革处，各市人力资源和社会保障局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44"/>
        </w:rPr>
      </w:pPr>
      <w:r>
        <w:rPr>
          <w:rFonts w:eastAsia="宋体" w:cs="宋体" w:ascii="宋体" w:hAnsi="宋体"/>
          <w:color w:val="000000"/>
          <w:sz w:val="32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7980" w:leader="none"/>
      </w:tabs>
      <w:spacing w:lineRule="exact" w:line="460"/>
      <w:ind w:left="-420" w:right="2" w:hanging="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表头"/>
    <w:qFormat/>
    <w:pPr>
      <w:widowControl/>
      <w:bidi w:val="0"/>
      <w:jc w:val="center"/>
    </w:pPr>
    <w:rPr>
      <w:rFonts w:ascii="Times New Roman" w:hAnsi="Times New Roman" w:eastAsia="宋体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仿宋"/>
      <w:sz w:val="32"/>
      <w:szCs w:val="3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2:00Z</dcterms:created>
  <dc:creator>User</dc:creator>
  <dc:description/>
  <dc:language>en-US</dc:language>
  <cp:lastModifiedBy>cdeluser</cp:lastModifiedBy>
  <cp:lastPrinted>2022-07-20T08:29:00Z</cp:lastPrinted>
  <dcterms:modified xsi:type="dcterms:W3CDTF">2022-09-01T01:2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8841A52B944AA8F2C8BDA77D3C0CF</vt:lpwstr>
  </property>
  <property fmtid="{D5CDD505-2E9C-101B-9397-08002B2CF9AE}" pid="3" name="KSOProductBuildVer">
    <vt:lpwstr>2052-11.1.0.10667</vt:lpwstr>
  </property>
</Properties>
</file>