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7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cp:lastPrinted>2022-08-31T10:05:00Z</cp:lastPrinted>
  <dcterms:modified xsi:type="dcterms:W3CDTF">2022-08-31T02:17:26Z</dcterms:modified>
  <cp:revision>1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764D8DAD4E7CA52194BE05A440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