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tLeast" w:line="0"/>
        <w:ind w:hanging="0"/>
        <w:jc w:val="left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2</w:t>
      </w:r>
    </w:p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卫生专业技术职务高级任职资格</w:t>
      </w:r>
    </w:p>
    <w:tbl>
      <w:tblPr>
        <w:tblW w:w="937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4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8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eastAsia="zh-CN"/>
              </w:rPr>
              <w:t>申报人获取账号，填写、上传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eastAsia="zh-CN"/>
              </w:rPr>
              <w:t>申报人向单位或主管部门提交申报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14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9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  <w:sz w:val="28"/>
                <w:szCs w:val="28"/>
                <w:lang w:eastAsia="zh-CN"/>
              </w:rPr>
              <w:t>单位或主管部门审核、公示、流转申报人材料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8</w:t>
            </w:r>
            <w:r>
              <w:rPr>
                <w:rFonts w:ascii="仿宋_GB2312" w:hAnsi="仿宋_GB2312" w:cs="仿宋_GB2312" w:eastAsia="仿宋_GB2312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辅助材料报送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复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结果公示、反馈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正高级代表论文送评准备工作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性审查公示反馈情况审核、统计、上报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正高级代表论文送评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专业组、高评委评审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2"/>
        <w:spacing w:lineRule="atLeast" w:line="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级高评委评审工作计划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134" w:bottom="1701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方正仿宋简体" w:hAnsi="方正仿宋简体" w:eastAsia="方正仿宋简体" w:cs="方正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方正仿宋简体" w:hAnsi="方正仿宋简体" w:eastAsia="方正仿宋简体" w:cs="方正仿宋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cs="方正仿宋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方正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02" w:hanging="63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00Z</dcterms:created>
  <dc:creator>微软用户</dc:creator>
  <dc:description/>
  <dc:language>en-US</dc:language>
  <cp:lastModifiedBy>夜鱼鱼</cp:lastModifiedBy>
  <cp:lastPrinted>2013-11-07T09:54:00Z</cp:lastPrinted>
  <dcterms:modified xsi:type="dcterms:W3CDTF">2022-08-30T08:14:44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1C843B734D6AA23529ECDFBB11FC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555829145_embed</vt:lpwstr>
  </property>
  <property fmtid="{D5CDD505-2E9C-101B-9397-08002B2CF9AE}" pid="5" name="commondata">
    <vt:lpwstr>commondata</vt:lpwstr>
  </property>
</Properties>
</file>