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rPr>
          <w:rFonts w:ascii="方正小标宋_GBK" w:hAnsi="方正小标宋_GBK" w:eastAsia="方正小标宋_GBK" w:cs="方正小标宋_GBK"/>
          <w:highlight w:val="none"/>
        </w:rPr>
      </w:pPr>
      <w:r>
        <w:rPr>
          <w:rFonts w:ascii="方正小标宋_GBK" w:hAnsi="方正小标宋_GBK" w:cs="方正小标宋_GBK" w:eastAsia="方正小标宋_GBK"/>
        </w:rPr>
        <w:t>在线笔试违纪行为认定及处理办法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15"/>
          <w:szCs w:val="15"/>
          <w:highlight w:val="none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相关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考试过程中有下列行为之一的，应当认定为考试违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所处考试环境同时出现其他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使用快捷键切屏、截屏退出考试系统或多屏登录考试端的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离开座位、离开监控视频范围、遮挡摄像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有进食、进水、上卫生间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有对外传递物品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佩戴耳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</w:t>
      </w:r>
      <w:bookmarkStart w:id="0" w:name="_Hlk100482722"/>
      <w:r>
        <w:rPr>
          <w:rFonts w:ascii="仿宋_GB2312;仿宋" w:hAnsi="仿宋_GB2312;仿宋" w:cs="仿宋_GB2312;仿宋" w:eastAsia="仿宋_GB2312;仿宋"/>
          <w:sz w:val="32"/>
          <w:szCs w:val="32"/>
        </w:rPr>
        <w:t>发声朗读题目的；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未经允许强行退出考试软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应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伪造资料、身份信息替代他人或被替代参加考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非考生本人登录考试系统参加考试，或更换作答人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翻阅书籍、文件、纸质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未经许可接触和使用通讯工具如手机、蓝牙设备等，使用各类聊天软件或远程工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应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拍摄、抄录、传播试题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抄袭、协助他人抄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评卷过程中被认定为答案雷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经后台监考发现，确认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纪、舞弊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过程中，未按要求录制真实、有效的移动端佐证视频，影响考务人员判断考生行为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过程中，如视频拍摄角度不符合要求、无故中断视频录制等，影响考务人员判断本场考试有效性的，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笔试过程中，因设备硬件故障、断电断网等问题，导致笔试作答数据无法正常提交，应在笔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联系技术服务热线，否则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笔试过程中，因设备硬件故障、系统更新、断电断网等问题导致考试无法正常进行的，考试时间不做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一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过程中，若考生没有按照要求进行登录、答题、保存、交卷，将不能正确记录相关信息，后果由考生承担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标题1"/>
    <w:basedOn w:val="Normal"/>
    <w:qFormat/>
    <w:pPr>
      <w:snapToGrid w:val="false"/>
      <w:jc w:val="center"/>
    </w:pPr>
    <w:rPr>
      <w:rFonts w:ascii="Times New Roman" w:hAnsi="Times New Roman" w:eastAsia="方正小标宋简体" w:cs="Times New Roman"/>
      <w:sz w:val="4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1:00Z</dcterms:created>
  <dc:creator>WPS_1532603777</dc:creator>
  <dc:description/>
  <dc:language>en-US</dc:language>
  <cp:lastModifiedBy>呕哑</cp:lastModifiedBy>
  <cp:lastPrinted>2020-09-17T09:57:00Z</cp:lastPrinted>
  <dcterms:modified xsi:type="dcterms:W3CDTF">2022-09-13T10:34:44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B69D4858647D18F29A7739BB781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