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1"/>
        <w:gridCol w:w="1376"/>
        <w:gridCol w:w="1455"/>
        <w:gridCol w:w="1314"/>
        <w:gridCol w:w="475"/>
        <w:gridCol w:w="1075"/>
        <w:gridCol w:w="995"/>
        <w:gridCol w:w="1378"/>
      </w:tblGrid>
      <w:tr>
        <w:trPr>
          <w:trHeight w:val="592" w:hRule="atLeast"/>
        </w:trPr>
        <w:tc>
          <w:tcPr>
            <w:tcW w:w="286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9559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  <w:highlight w:val="none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小标宋简体"/>
                  <w:b w:val="false"/>
                  <w:bCs w:val="false"/>
                  <w:color w:val="000000"/>
                  <w:sz w:val="44"/>
                  <w:szCs w:val="44"/>
                  <w:lang w:bidi="ar"/>
                </w:rPr>
                <w:t>单位同意报考证明信</w:t>
              </w:r>
            </w:hyperlink>
          </w:p>
        </w:tc>
      </w:tr>
      <w:tr>
        <w:trPr>
          <w:trHeight w:val="554" w:hRule="atLeast"/>
        </w:trPr>
        <w:tc>
          <w:tcPr>
            <w:tcW w:w="95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人事关系所在单位意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人事档案管理部门意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栏均需填写，并加盖公章。</w:t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身份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Style w:val="Font81"/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bidi="ar"/>
              </w:rPr>
              <w:t>（技术等级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现工作单位及岗位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现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表现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有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违法违纪行为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关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所在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　　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该同志人事关系现在我处，其人事档案现在</w:t>
            </w:r>
            <w:r>
              <w:rPr>
                <w:rStyle w:val="Font71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bidi="ar"/>
              </w:rPr>
              <w:t xml:space="preserve">         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处保管。我单位同意其报考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德州市第六人民医院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公开招聘，如其被聘用，我单位将配合办理其人事档案、工资、党团关系的移交手续。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主要负责人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：（签字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档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部门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该同志人事档案现在我处存放，系（用人单位委托我处集体代理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该同志委托我处实行个人代理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我处按人事管理权限进行管理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           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经办人：（签字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楷体_GB2312" w:hAnsi="楷体_GB2312" w:eastAsia="楷体_GB2312" w:cs="楷体_GB2312"/>
      <w:color w:val="000000"/>
      <w:sz w:val="24"/>
      <w:szCs w:val="24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s.gov.cn/n5523599/c37648086/../../n5523599/c37648086/part/3764810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8:28Z</dcterms:created>
  <dc:creator>Administrator</dc:creator>
  <dc:description/>
  <dc:language>en-US</dc:language>
  <cp:lastModifiedBy>Administrator</cp:lastModifiedBy>
  <dcterms:modified xsi:type="dcterms:W3CDTF">2022-09-29T01:5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4C5E8805D4C03B1D3F5B1E660D29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