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同意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年济宁北湖度假区疾病预防控制中心急需紧缺专业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才引进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联想小新</cp:lastModifiedBy>
  <cp:lastPrinted>2020-01-22T00:20:00Z</cp:lastPrinted>
  <dcterms:modified xsi:type="dcterms:W3CDTF">2022-10-05T13:51:2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E512A37DB4940A4665E3ED6671E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