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ind w:left="-340" w:right="-335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57"/>
        <w:gridCol w:w="818"/>
        <w:gridCol w:w="672"/>
        <w:gridCol w:w="1120"/>
        <w:gridCol w:w="870"/>
        <w:gridCol w:w="1425"/>
        <w:gridCol w:w="1852"/>
      </w:tblGrid>
      <w:tr>
        <w:trPr>
          <w:trHeight w:val="86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   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 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9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籍   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居住地址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全日制学历、学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毕业院校及所学专业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最高学历、学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毕业院校及所学专业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报名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及岗位编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爱好、特长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奖惩情况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简历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本人承诺 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以上信息填写准确无误，如有虚假信息，自愿承担一切后果。</w:t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签字：                            年     月    日</w:t>
            </w:r>
          </w:p>
        </w:tc>
      </w:tr>
    </w:tbl>
    <w:p>
      <w:pPr>
        <w:pStyle w:val="Normal"/>
        <w:ind w:left="-54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填表说明：</w:t>
      </w:r>
    </w:p>
    <w:p>
      <w:pPr>
        <w:pStyle w:val="Normal"/>
        <w:numPr>
          <w:ilvl w:val="0"/>
          <w:numId w:val="0"/>
        </w:numPr>
        <w:ind w:left="-120" w:hanging="0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请如实填写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</w:rPr>
        <w:t>使用虚假信息报名，取消报名资格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9:00Z</dcterms:created>
  <dc:creator>klc</dc:creator>
  <dc:description/>
  <dc:language>en-US</dc:language>
  <cp:lastModifiedBy>鲁诗涵</cp:lastModifiedBy>
  <cp:lastPrinted>2021-02-08T23:53:00Z</cp:lastPrinted>
  <dcterms:modified xsi:type="dcterms:W3CDTF">2022-10-08T05:16:05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