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189230</wp:posOffset>
                </wp:positionV>
                <wp:extent cx="62007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盘锦市人民医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社会公开招聘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合同制工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人员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8.2pt;mso-wrap-distance-left:9.05pt;mso-wrap-distance-right:9.05pt;mso-wrap-distance-top:0pt;mso-wrap-distance-bottom:0pt;margin-top:14.9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盘锦市人民医院</w:t>
                      </w:r>
                      <w:r>
                        <w:rPr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年社会公开招聘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合同制工作</w:t>
                      </w:r>
                      <w:r>
                        <w:rPr>
                          <w:sz w:val="32"/>
                          <w:szCs w:val="32"/>
                        </w:rPr>
                        <w:t>人员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4370</wp:posOffset>
                </wp:positionH>
                <wp:positionV relativeFrom="paragraph">
                  <wp:posOffset>-91440</wp:posOffset>
                </wp:positionV>
                <wp:extent cx="8159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宋体" w:cs="黑体;宋体" w:ascii="黑体;宋体" w:hAnsi="黑体;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5pt;height:27.75pt;mso-wrap-distance-left:9.05pt;mso-wrap-distance-right:9.05pt;mso-wrap-distance-top:0pt;mso-wrap-distance-bottom:0pt;margin-top:-7.2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宋体" w:hAnsi="黑体;宋体" w:cs="黑体;宋体" w:eastAsia="黑体;宋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宋体" w:cs="黑体;宋体" w:ascii="黑体;宋体" w:hAnsi="黑体;宋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6"/>
        <w:gridCol w:w="1190"/>
        <w:gridCol w:w="1444"/>
        <w:gridCol w:w="488"/>
        <w:gridCol w:w="899"/>
        <w:gridCol w:w="561"/>
        <w:gridCol w:w="827"/>
        <w:gridCol w:w="533"/>
        <w:gridCol w:w="911"/>
        <w:gridCol w:w="533"/>
        <w:gridCol w:w="1445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84"/>
                <w:szCs w:val="8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    未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175</wp:posOffset>
                      </wp:positionV>
                      <wp:extent cx="216535" cy="177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2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160</wp:posOffset>
                      </wp:positionV>
                      <wp:extent cx="216535" cy="177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0.8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专业技术资格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情况</w:t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无；开始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结束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规培基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216535" cy="177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岗位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限报一个岗位）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经历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3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工 作 经 历</w:t>
            </w:r>
          </w:p>
        </w:tc>
        <w:tc>
          <w:tcPr>
            <w:tcW w:w="764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科室、职务</w:t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555115</wp:posOffset>
                      </wp:positionV>
                      <wp:extent cx="6624955" cy="434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9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备注：此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纸自行打印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诚信承诺处由应聘者本人手写签名，报名时上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65pt;height:34.2pt;mso-wrap-distance-left:9.05pt;mso-wrap-distance-right:9.05pt;mso-wrap-distance-top:0pt;mso-wrap-distance-bottom:0pt;margin-top:122.45pt;mso-position-vertical-relative:text;margin-left:-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备注：此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纸自行打印，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shd w:fill="FFFFFF" w:val="clear"/>
                              </w:rPr>
                              <w:t>诚信承诺处由应聘者本人手写签名，报名时上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340360</wp:posOffset>
                      </wp:positionV>
                      <wp:extent cx="560705" cy="920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诚信承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.5pt;mso-wrap-distance-left:9.05pt;mso-wrap-distance-right:9.05pt;mso-wrap-distance-top:0pt;mso-wrap-distance-bottom:0pt;margin-top:26.8pt;mso-position-vertical-relative:text;margin-left:-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诚信承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以上填写内容真实有效，否则，后果自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者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审核部门（盖章）： </w:t>
            </w:r>
            <w:r>
              <w:rPr>
                <w:rFonts w:cs="宋体" w:ascii="宋体" w:hAnsi="宋体"/>
                <w:sz w:val="24"/>
              </w:rPr>
              <w:br/>
              <w:br/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0DB</dc:creator>
  <dc:description/>
  <dc:language>en-US</dc:language>
  <cp:lastModifiedBy>Administrator</cp:lastModifiedBy>
  <cp:lastPrinted>2022-06-28T14:20:00Z</cp:lastPrinted>
  <dcterms:modified xsi:type="dcterms:W3CDTF">2022-10-09T03:08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96C4B7C54B04ABBB52D1410712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