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bCs/>
          <w:color w:val="000000"/>
          <w:sz w:val="32"/>
          <w:szCs w:val="32"/>
        </w:rPr>
        <w:t>2</w:t>
      </w: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儋州市卫生健康委员会</w:t>
      </w:r>
      <w:r>
        <w:rPr>
          <w:rFonts w:eastAsia="方正小标宋简体" w:cs="方正小标宋简体" w:ascii="方正小标宋简体" w:hAnsi="方正小标宋简体"/>
          <w:bCs/>
          <w:color w:val="000000"/>
          <w:sz w:val="32"/>
          <w:szCs w:val="32"/>
        </w:rPr>
        <w:t>2022</w:t>
      </w: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年面向社会考核招聘“镇属村用”乡村医生报名登记表</w:t>
      </w:r>
    </w:p>
    <w:p>
      <w:pPr>
        <w:pStyle w:val="Normal"/>
        <w:jc w:val="right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填表时间</w:t>
      </w:r>
      <w:r>
        <w:rPr>
          <w:color w:val="000000"/>
          <w:szCs w:val="21"/>
        </w:rPr>
        <w:t xml:space="preserve">: </w:t>
      </w:r>
      <w:r>
        <w:rPr>
          <w:color w:val="000000"/>
          <w:szCs w:val="21"/>
          <w:lang w:val="en-US" w:eastAsia="zh-CN"/>
        </w:rPr>
        <w:t>2022</w:t>
      </w:r>
      <w:r>
        <w:rPr>
          <w:color w:val="000000"/>
          <w:szCs w:val="21"/>
        </w:rPr>
        <w:t>年</w:t>
      </w:r>
      <w:r>
        <w:rPr>
          <w:rFonts w:eastAsia="Times New Roman;Nimbus Roman No9 L"/>
          <w:color w:val="000000"/>
          <w:szCs w:val="21"/>
          <w:lang w:val="en-US" w:eastAsia="zh-CN"/>
        </w:rPr>
        <w:t xml:space="preserve">  </w:t>
      </w:r>
      <w:r>
        <w:rPr>
          <w:color w:val="000000"/>
          <w:szCs w:val="21"/>
          <w:lang w:val="en-US" w:eastAsia="zh-CN"/>
        </w:rPr>
        <w:t>月</w:t>
      </w:r>
      <w:r>
        <w:rPr>
          <w:rFonts w:eastAsia="Times New Roman;Nimbus Roman No9 L"/>
          <w:color w:val="000000"/>
          <w:szCs w:val="21"/>
          <w:lang w:val="en-US" w:eastAsia="zh-CN"/>
        </w:rPr>
        <w:t xml:space="preserve">  </w:t>
      </w:r>
      <w:r>
        <w:rPr>
          <w:color w:val="000000"/>
          <w:szCs w:val="21"/>
        </w:rPr>
        <w:t>日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34"/>
        <w:gridCol w:w="327"/>
        <w:gridCol w:w="13"/>
        <w:gridCol w:w="1083"/>
        <w:gridCol w:w="854"/>
        <w:gridCol w:w="1388"/>
        <w:gridCol w:w="1288"/>
      </w:tblGrid>
      <w:tr>
        <w:trPr>
          <w:trHeight w:val="508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    别</w:t>
            </w:r>
          </w:p>
        </w:tc>
        <w:tc>
          <w:tcPr>
            <w:tcW w:w="22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相片</w:t>
            </w:r>
          </w:p>
        </w:tc>
      </w:tr>
      <w:tr>
        <w:trPr>
          <w:trHeight w:val="361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籍    贯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    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号码</w:t>
            </w:r>
          </w:p>
        </w:tc>
        <w:tc>
          <w:tcPr>
            <w:tcW w:w="7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是否在编、委培、定向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报考岗位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专业技术资格证书及职称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023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是否为海南户籍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紧急联系人及手机号码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1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居住地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本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地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邮政编码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Email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从大学填起）</w:t>
            </w:r>
          </w:p>
        </w:tc>
        <w:tc>
          <w:tcPr>
            <w:tcW w:w="7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受奖惩情况</w:t>
            </w:r>
          </w:p>
        </w:tc>
        <w:tc>
          <w:tcPr>
            <w:tcW w:w="7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获取的证书及特长</w:t>
            </w:r>
          </w:p>
        </w:tc>
        <w:tc>
          <w:tcPr>
            <w:tcW w:w="7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考生诚信承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必填）</w:t>
            </w:r>
          </w:p>
        </w:tc>
        <w:tc>
          <w:tcPr>
            <w:tcW w:w="7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13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签名（签章）：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年  月  日 </w:t>
            </w:r>
          </w:p>
        </w:tc>
      </w:tr>
      <w:tr>
        <w:trPr>
          <w:trHeight w:val="1782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格初审意见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同意或不同意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审查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月  日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格复审意见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符合或不符合招聘条件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复审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Batang">
    <w:altName w:val="바탕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738755</wp:posOffset>
              </wp:positionH>
              <wp:positionV relativeFrom="paragraph">
                <wp:posOffset>-24320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Batang;方正超粗黑繁体" w:hAnsi="Batang;方正超粗黑繁体" w:eastAsia="Batang;方正超粗黑繁体" w:cs="Batang;方正超粗黑繁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;方正超粗黑繁体" w:cs="Batang;方正超粗黑繁体" w:ascii="Batang;方正超粗黑繁体" w:hAnsi="Batang;方正超粗黑繁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;方正超粗黑繁体" w:cs="Batang;方正超粗黑繁体" w:ascii="Batang;方正超粗黑繁体" w:hAnsi="Batang;方正超粗黑繁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;方正超粗黑繁体" w:cs="Batang;方正超粗黑繁体" w:ascii="Batang;方正超粗黑繁体" w:hAnsi="Batang;方正超粗黑繁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;方正超粗黑繁体" w:cs="Batang;方正超粗黑繁体" w:ascii="Batang;方正超粗黑繁体" w:hAnsi="Batang;方正超粗黑繁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Batang;方正超粗黑繁体" w:cs="Batang;方正超粗黑繁体" w:ascii="Batang;方正超粗黑繁体" w:hAnsi="Batang;方正超粗黑繁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9.15pt;mso-position-vertical-relative:text;margin-left:215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Batang;方正超粗黑繁体" w:hAnsi="Batang;方正超粗黑繁体" w:eastAsia="Batang;方正超粗黑繁体" w:cs="Batang;方正超粗黑繁体"/>
                        <w:sz w:val="28"/>
                        <w:szCs w:val="28"/>
                      </w:rPr>
                    </w:pPr>
                    <w:r>
                      <w:rPr>
                        <w:rFonts w:eastAsia="Batang;方正超粗黑繁体" w:cs="Batang;方正超粗黑繁体" w:ascii="Batang;方正超粗黑繁体" w:hAnsi="Batang;方正超粗黑繁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;方正超粗黑繁体" w:cs="Batang;方正超粗黑繁体" w:ascii="Batang;方正超粗黑繁体" w:hAnsi="Batang;方正超粗黑繁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;方正超粗黑繁体" w:cs="Batang;方正超粗黑繁体" w:ascii="Batang;方正超粗黑繁体" w:hAnsi="Batang;方正超粗黑繁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;方正超粗黑繁体" w:cs="Batang;方正超粗黑繁体" w:ascii="Batang;方正超粗黑繁体" w:hAnsi="Batang;方正超粗黑繁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Batang;方正超粗黑繁体" w:cs="Batang;方正超粗黑繁体" w:ascii="Batang;方正超粗黑繁体" w:hAnsi="Batang;方正超粗黑繁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;Nimbus Roman No9 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5:33:00Z</dcterms:created>
  <dc:creator>4018</dc:creator>
  <dc:description/>
  <dc:language>en-US</dc:language>
  <cp:lastModifiedBy>user</cp:lastModifiedBy>
  <cp:lastPrinted>2022-08-23T17:02:00Z</cp:lastPrinted>
  <dcterms:modified xsi:type="dcterms:W3CDTF">2022-10-12T16:06:48Z</dcterms:modified>
  <cp:revision>2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E8E2B3C7C41D59FFACA2264D71744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