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我已知晓天津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第五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内出现新冠肺炎疑似或确诊情况，我将立刻拨打招考单位电话（见招聘公告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Style w:val="StrongEmphasis"/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3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天津市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eastAsia="zh-CN"/>
        </w:rPr>
        <w:t>第五中心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医院</w:t>
      </w:r>
      <w:r>
        <w:rPr>
          <w:rStyle w:val="StrongEmphasis"/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eastAsia="zh-CN"/>
        </w:rPr>
        <w:t>下半年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公开招聘多种形式用工人员健康卡及考试安全承诺书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Arial Unicode MS" w:hAnsi="方正大标宋简体;Arial Unicode MS" w:eastAsia="方正大标宋简体;Arial Unicode MS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Arial Unicode MS" w:hAnsi="方正大标宋简体;Arial Unicode MS" w:eastAsia="方正大标宋简体;Arial Unicode MS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SLL</cp:lastModifiedBy>
  <cp:lastPrinted>2022-06-28T14:50:00Z</cp:lastPrinted>
  <dcterms:modified xsi:type="dcterms:W3CDTF">2022-10-18T05:57:34Z</dcterms:modified>
  <cp:revision>7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