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防疫工作操作指引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健康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广东省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下半年人事考试疫情防控工作操作指引》（粤防疫指办防控函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，各地各单位组织大型考试时，所有考生须从考前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起，注册“粤康码”，并自我监测有无发热、咳嗽、乏力等疑似症状。如果旅居史、接触史发生变化或出现相关症状，须及时在“粤康码”进行申报更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症状的到医疗机构及时就诊排查，排除新冠肺炎等重点传染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正常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康码”为绿码，通信大数据行程卡正常（考前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国内中高风险地区及所在地市旅居史）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凭考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现场测量体温正常（体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考生可正常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得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康码”为红码或黄码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处于隔离治疗期的确诊病例、无症状感染者，以及隔离期未满的密切接触者、密切接触者的密切接触者（以下简称次密切接触者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照广东防控政策完成健康管理的境外旅居史人员、国内中高风险地区及所在地市（直辖市为区）其他地区的考生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能提供考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的考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安排至隔离考场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切接触者解除隔离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（不含考试当天）有发热等疑似症状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测量体温不正常（体温超过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临时观察区适当休息后使用水银体温计再次测量体温仍然不正常，考生近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无中高风险地区所在地市旅居史，先在隔离考场考试再检测核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本地疫情时，封闭区、封控区的考生，能提供考前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且由现场指挥部组织评估，出具放行条，实行专人专车闭环接转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务工作人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下人员不得担任考务工作人员：目前为新冠肺炎确诊病例、疑似病例、无症状感染者及密切接触者；已治愈出院的确诊病例和已解除集中隔离医学观察的无症状感染者，尚在随访及医学观察期内的人员；入境后处于集中隔离医学观察期等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考务工作人员要提前在“粤康码”等健康二维码上进行健康申报，早晚测量体温，自我观察有无咳嗽、乏力等疑似症状，出现异常的及时就诊，排除新冠肺炎等重点传染病、体温恢复正常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后方可上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考试组织的所有工作人员应提前进入考点，进行疫情防控专题培训，明确疫情防控相关技术和工作要求，未经培训人员不得上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理选择考点，一般应避免在人员密集和流动性大的车站、医院、商业区等地点附近安排考点。发生过疫情的地点，原则上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考点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扩大考点外警戒范围。为防止考点外送考人员聚集，各考点外围要设立警戒线，扩大警戒区域范围，除本校原有师生员工外，仅限考生和考试工作人员进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点入口设置足够数量的体温检测通道，配置自动体温检测仪或手持式体温枪，对所有进入考点的考生和考试工作人员进行体温检测。各考点要提前对考生入场体温检测速度进行测算，确保考生入场快速、有序、准时进行。体温检测通道旁设置具备防疫条件的临时医学观察点，安排专业人员值守，对体温检测异常考生进行复核和等候处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置由考点入口到考场的专用通道，考生完成考点入口体温检测相关程序后，通过专用通道直接前往考场，不得在考点内随意走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考点根据考生规模设置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带防护措施的发热考生隔离考场。隔离考场应与正常考场隔开一定距离，有独立的洗手或手消毒设施，同时配备具备防疫条件的监考员和工作人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风险地区每个考场按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考生进行编排，考场内的考生座位横向间距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上，纵向间距根据考场实际面积尽量增大；</w:t>
      </w:r>
      <w:r>
        <w:rPr>
          <w:rFonts w:ascii="Times New Roman" w:hAnsi="Times New Roman" w:cs="仿宋_GB2312" w:eastAsia="仿宋_GB2312"/>
          <w:sz w:val="32"/>
          <w:szCs w:val="32"/>
        </w:rPr>
        <w:t>非低风险地区考场内座位设置前后左右均应保持大于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厘米的间距（考场安排考生人数可低于标准化考场要求）。在隔离考场考试的考生原则上须一人一间，若隔离考场不够用时，采取最前排、最后排或四角排位的方式多人共用一间，最多一间考场不超过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前进行至少一次彻底的卫生大扫除和至少一次预防性消毒（包括空调通风系统）。指定专人对考生通道（含楼梯、电梯等）、考场、卫生间等场所和门窗把手、台面、开关等高频次接触物体表面进行预防性消毒，并明确张贴完成标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点警戒线围蔽区域内要有足够数量的活水龙头和洗手液，便于考生洗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点设医疗站，根据考生规模和考试工作人员情况，储备足够数量的医用外科口罩、测温设备、洗手液、快速手消毒液、含氯消毒剂、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浓度乙醇消毒液等卫生防护和消毒物资并有专业人员值守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试卷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与试卷领取、运送、保管、整理、分发、收卷等各环节的工作人员要提前在“粤康码”等健康二维码上进行健康申报，早晚测量体温，身体异常的要及时诊断，有发热、乏力、咳嗽、咽痛等可疑症状的不得参与试卷管理环节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试卷运送车辆提前消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试卷接收、清点、分发场所安排在通风良好的室内。试卷保管场所进行彻底消毒，试卷保密室存放试卷前要进行通风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实施期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起，考点组织考生，沿体温检测通道，保持间隔，分散有序入场。所有考生要求佩戴口罩，逐一检测体温，核查准考证、身份证、“粤康码”等健康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点可在考场入口准备一定数量的快速手消毒液供考生使用。考生使用快速手消毒液消毒双手后，应直接进入考场考试，尽量避免再用手接触其他物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按规定或监考人员的要求佩戴口罩。考生进出考点考场时，须全程佩戴口罩，但不能因口罩佩戴影响身份核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务人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考人员和工作人员全程佩戴口罩，并做好防护措施。负责隔离考场的监考人员和工作人员应在卫生专业人员指导下，做好充足的防疫措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持考场适宜温度和通风。考场启用前一天，提前开窗通风，不少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在条件允许的情况下，考务办公室和考场尽量保持自然通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持电梯风扇正常运转，引导人员分散乘梯，电梯门口及电梯间内可放置纸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进行卫生间清洁消毒，保障排风扇正常运转，保持空气流通，确保下水道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织开展考点疫情防控巡查，督促指导进入考点的考生及考务工作人员遵守相关防疫要求，及时对考生进行疏导、分流，保持安全距离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结束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试结束，指引考生尽快离开考场，分散人流，避免聚集。防止考生拥挤在出口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场次考试结束后，应开窗通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上，可采用风扇等设备加强机械通风，如使用空调，应当保证空调系统供风安全，保证充足的新风输入，所有排风直接排到室外。空调运行时门窗不要完全闭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结束后对考场进行通风换气，所有物体表面和地面进行消毒，并保持环境清洁。隔离考场的消毒工作在卫生专业人员指引下进行严格终末消毒。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异常情况处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，以及隔离期未满的密切接触者，不得参加笔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入场时健康码为红码或黄码等异常情况，须提供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方可正常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考试期间出现咳嗽、呼吸困难、腹泻等不适症状或检测发现体温≥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时，由工作人员立即将异常人员带至临时医学观察点，为其佩戴一次性使用医用外科口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佩戴的确认佩戴规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考点医务人员对其进行排查。异常人员带离后，要提醒在场人员做好个人防护，注意观察自身状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务人员对异常人员再次进行体温检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应使用水银体温计检测腋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询问，分类进行处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如果确认体温≥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、腹泻等症状，且有境外或国内中、高风险等疫情重点地区旅居史或接触史等流行病学史的，应参照疑似病例处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如果确认体温≥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、腹泻等症状，但没有上述流行病学史的，应在做好个人防护的情况下，安排其经备用通道至隔离考场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从普通考场转移至隔离考场所耽误的时间，经考点向考区主考申请，得到批准后予以补齐。当科目考试结束时，由考点主考简要向所涉及考场的考生进行解释和说明，避免其他考生恐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隔离考场考试的考生如出现新冠肺炎疑似病例或确诊病例，应由专业人员及时做好考场的终末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" w:hanging="0"/>
    </w:pPr>
    <w:rPr>
      <w:rFonts w:ascii="宋体" w:hAnsi="宋体" w:eastAsia="宋体" w:cs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yl</cp:lastModifiedBy>
  <dcterms:modified xsi:type="dcterms:W3CDTF">2022-10-21T10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C490B9E14E91B5BB5A8F62C6C38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