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武隆区基层医疗卫生机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紧缺专业技术人员和属地化医学类专业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场资格审查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网上报名通过后的考生报名信息表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身份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原件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属地化医学类高校毕业生还须提供户口本原件及复印件（主页、户主页、本人页、增减页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历（学位）证</w:t>
      </w:r>
      <w:r>
        <w:rPr>
          <w:rFonts w:ascii="方正仿宋_GBK" w:hAnsi="方正仿宋_GBK" w:cs="方正仿宋_GBK" w:eastAsia="方正仿宋_GBK"/>
          <w:sz w:val="32"/>
          <w:szCs w:val="32"/>
        </w:rPr>
        <w:t>原件及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岗位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类职业（执业）资格</w:t>
      </w:r>
      <w:r>
        <w:rPr>
          <w:rFonts w:ascii="方正仿宋_GBK" w:hAnsi="方正仿宋_GBK" w:cs="方正仿宋_GBK" w:eastAsia="方正仿宋_GBK"/>
          <w:sz w:val="32"/>
          <w:szCs w:val="32"/>
        </w:rPr>
        <w:t>原件及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资格证书尚未办理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绩通知单等考试合格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岗位有其他要求的，须提供相应佐证材料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事业单位正式在编的考生，须提供加盖所在单位、主管部门及具有人事管理权限部门公章的《机关事业单位工作人员诚信应聘承诺书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8.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近期彩色照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沥匀</cp:lastModifiedBy>
  <cp:lastPrinted>2020-03-17T11:22:00Z</cp:lastPrinted>
  <dcterms:modified xsi:type="dcterms:W3CDTF">2022-10-08T08:08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