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人承诺：我已知晓天津市滨海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胡家园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社区卫生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胡家园街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</w:rPr>
        <w:t>年公开招聘多种形式用工人员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考生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</w:rPr>
        <w:t>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Cs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Administrator</cp:lastModifiedBy>
  <cp:lastPrinted>2021-04-26T02:19:00Z</cp:lastPrinted>
  <dcterms:modified xsi:type="dcterms:W3CDTF">2022-06-09T06:07:35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