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bidi="ar"/>
        </w:rPr>
        <w:t>关于填报中医病证分类和中医医疗技术的说明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填报中医疾病的方法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术专长应包括使用的中医药技术方法和擅长治疗的病证范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按照“中医疾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药技术方法”模式确定申报的医术专长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的中医药技术方法和诊治的病证范围应为对应关系，即“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诊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证”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长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内服方药、外治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服方药加外治技术、外治技术加内服方药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，仅限选填其中一类。选填“内服方药”类的申报者须列举常用的方剂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中医药局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，对首批病证和技术目录进行修订，制定了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疾病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药技术方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应修订版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填写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收录拟申报的中医疾病或外治技术时，可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也未收录拟申报的中医疾病或外治技术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可参照现行中医专业本科统编教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实、准确填写该中医疾病或外治技术名称，并对该医术专长另附详细说明，包括基本内容及独特性、适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适用范围、操作步骤、安全性、有效性、风险性及防范措施等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中医疾病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注册遵循“报什么、考什么，考什么、注册什么”原则，合格者取得的《中医（专长）医师资格证书》记载的是经考核合格的具体诊治中医疾病和具体中医药技术方法，申报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自身掌握情况填写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核专长诊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疾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外治技术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可申报某一类、某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几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某几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治技术。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治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照四川省中医医术确有专长考核首批中医医疗技术目录，按技术类别或技术名称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因考核时间有限，申报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自身掌握情况填写，一次不宜填写过多类或过多个外治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医术专长填报举例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报中医疾病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中医疾病名称与分类代码表”填报。具体疾病所跨病类不作限制。例如：选择填写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疾病。再如：选择填写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中“心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以及“脾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“肺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表示掌握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疾病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填报中医药技术方法：分“内服方药”、“外治技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服方药加外治技术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、“外治技术加内服方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，仅限选填其中一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类别，表示该技术类别下所列的全部技术均掌握。例如：选择填报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头针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类别，表示这几个技术类别下所列的全部技术均掌握。例如：选择填报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、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头针技术”、“麦粒灸技术”、“隔物灸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名称，表示仅掌握某技术类别下的某一个具体技术。例如：选择填写“毫针技术”，表示仅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名称，表示掌握某几个技术类别下的某几个具体技术。例如：选择填写“毫针技术”、“麦粒灸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麦粒灸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90"/>
        <w:gridCol w:w="4710"/>
      </w:tblGrid>
      <w:tr>
        <w:trPr>
          <w:trHeight w:val="108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 w:bidi="ar"/>
              </w:rPr>
              <w:t>四川省中医医术确有专长考核中医病症分类目录（修订版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疾病分类名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感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燥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厥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温肺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瘟（急黄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顿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毒及意外伤害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胛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肱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桡骨干双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胫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腓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胫腓骨干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跖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趾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椎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肘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指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髌骨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筋出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筋出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错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肩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发性脊柱侧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寰枢关节错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质疏松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性腰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肌劳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损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关节扭挫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跖跗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疼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后发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后癃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痿软麻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喘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虫兽咬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蛇咬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狂犬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伤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痉；金疮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7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火烫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脏腑病及相关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痹心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惊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怔忡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癫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痴呆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臌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呃逆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胃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泄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络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痞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咳嗽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痈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癃闭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水病（肾风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衰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志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血津液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晕动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8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8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盗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身形体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脑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血性中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风后遗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颤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房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壳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性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疬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头湿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头破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悬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痹症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寒湿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尪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痛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痿证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气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胖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黏膜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串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藓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领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皮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顽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瘾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瘙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齄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黧黑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胼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疥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疮疡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暑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蝼蛄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发性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足部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丝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颏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颧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颊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丫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胁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吓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幽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兔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弯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腋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胯腹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腓腨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头疽（脑疽、疽毒内陷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头疽（环跳疽、丼疽、尾闾发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暑湿流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名肿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臖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瘰疬（马刀挟瘿、胁疽、肋疽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臁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疽（脱疽、股肿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褥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丹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溃疡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裂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门湿疡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殖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头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囊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螺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茎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育类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液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精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先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后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先后无定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过多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过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期延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痛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崩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间期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前后诸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经前后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断复行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孕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漏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血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缺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下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事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室早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事阳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相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鹅口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夏季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足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咳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抽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多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厌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呕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泄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腹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尿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遗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紫癜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赤游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佝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睑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生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虚如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轮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胞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连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眦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时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风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眦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睛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脉传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睛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涩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复目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雀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物异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倦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闭不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视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门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廓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耵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耵聍堵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风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核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齿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瘤癌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病（癥积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病（瘕病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诊断用术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脘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嘈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胁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血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790"/>
      </w:tblGrid>
      <w:tr>
        <w:trPr>
          <w:trHeight w:val="840" w:hRule="atLeast"/>
        </w:trPr>
        <w:tc>
          <w:tcPr>
            <w:tcW w:w="9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中医医术确有专长考核中医医疗技术目录（修订版）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类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技术名称目录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耳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棱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针（梅花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埋线疗法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穴位注射技术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麻醉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腕踝针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眼针技术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皮内针技术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针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灸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接灸技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物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悬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火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针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粒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疗法技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刮痧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砭石治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罐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留罐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闪罐技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走罐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刺络拔罐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拔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拔罐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微创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针刀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针（松解针）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皮部经皮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脏腑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穴推拿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节运动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器物辅助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调整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踩跷推拿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熨熏浴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穴位敷贴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药熨敷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熏蒸技术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敷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淋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理筋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夹板固定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骨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固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架固定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功康复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枯痔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痔结扎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挂线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灌肠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蜂针治疗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针洞式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抓排乳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烙治法治疗慢性扁桃体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xmh</dc:creator>
  <dc:description/>
  <dc:language>en-US</dc:language>
  <cp:lastModifiedBy>user</cp:lastModifiedBy>
  <cp:lastPrinted>2020-06-04T02:10:00Z</cp:lastPrinted>
  <dcterms:modified xsi:type="dcterms:W3CDTF">2021-09-14T17:3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