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pacing w:val="-10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pacing w:val="-10"/>
          <w:sz w:val="28"/>
          <w:szCs w:val="28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张店区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卫生健康系统招聘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高层次、紧缺急需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卫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专业技术人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才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(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第二批）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报名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6"/>
        <w:gridCol w:w="6"/>
        <w:gridCol w:w="198"/>
        <w:gridCol w:w="15"/>
        <w:gridCol w:w="564"/>
        <w:gridCol w:w="216"/>
        <w:gridCol w:w="657"/>
        <w:gridCol w:w="213"/>
        <w:gridCol w:w="1020"/>
        <w:gridCol w:w="62"/>
        <w:gridCol w:w="1333"/>
        <w:gridCol w:w="1920"/>
      </w:tblGrid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某省某市某区县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国（境）外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所学专业（以毕业证为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户籍所在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单位（没有填写无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否具有应聘岗位所需的身体条件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否有不准报考的其他情形和因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人简历（学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时间段及简介，从高中学段起，时间连续，限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家庭主要成员情况（直系血亲单位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5" w:hRule="atLeast"/>
        </w:trPr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人诚信承诺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已仔细阅读了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张店区卫生健康系统招聘高层次、紧缺急需卫生专业技术人才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第二批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告，现郑重承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次参加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高层次、紧缺急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卫生专业技术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才（第二批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招聘”只应聘一个岗位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Administrator</cp:lastModifiedBy>
  <cp:lastPrinted>2019-11-21T09:56:00Z</cp:lastPrinted>
  <dcterms:modified xsi:type="dcterms:W3CDTF">2022-11-03T04:22:25Z</dcterms:modified>
  <cp:revision>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