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sz w:val="40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40"/>
          <w:szCs w:val="32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</w:rPr>
        <w:t>年无锡市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  <w:lang w:eastAsia="zh-CN"/>
        </w:rPr>
        <w:t>儿童医院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</w:rPr>
        <w:t>校园招聘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com</cp:lastModifiedBy>
  <cp:lastPrinted>2018-01-31T16:33:00Z</cp:lastPrinted>
  <dcterms:modified xsi:type="dcterms:W3CDTF">2022-11-11T00:58:2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19E474D964344916BC127EBF8A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