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从事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岗位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主要负责人签字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dall</cp:lastModifiedBy>
  <cp:lastPrinted>2022-11-15T17:22:00Z</cp:lastPrinted>
  <dcterms:modified xsi:type="dcterms:W3CDTF">2022-11-15T09:24:02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