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桂林华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院招聘工作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岗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685" w:type="dxa"/>
        <w:jc w:val="left"/>
        <w:tblInd w:w="1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7"/>
        <w:gridCol w:w="2088"/>
        <w:gridCol w:w="1776"/>
        <w:gridCol w:w="1776"/>
        <w:gridCol w:w="6288"/>
      </w:tblGrid>
      <w:tr>
        <w:trPr>
          <w:trHeight w:val="102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需求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需求人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62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临床医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执业助理医师及以上，年龄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岁以下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有工作经验者优先。</w:t>
            </w:r>
          </w:p>
        </w:tc>
      </w:tr>
      <w:tr>
        <w:trPr>
          <w:trHeight w:val="139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护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护理、护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</w:rPr>
              <w:t>中专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具有护士资格证者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岁以下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具有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护理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工作经验者优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50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药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中专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药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士资格证者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年龄</w:t>
            </w: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岁以下，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具有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药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工作经验者优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30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56:00Z</dcterms:created>
  <dc:creator>微软用户</dc:creator>
  <dc:description/>
  <dc:language>en-US</dc:language>
  <cp:lastModifiedBy>卫生健康局办公室</cp:lastModifiedBy>
  <cp:lastPrinted>2022-11-15T17:25:00Z</cp:lastPrinted>
  <dcterms:modified xsi:type="dcterms:W3CDTF">2022-11-17T02:20:22Z</dcterms:modified>
  <cp:revision>2</cp:revision>
  <dc:subject/>
  <dc:title>桂林市朝阳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191D21C445559366C588747A56FC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