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泰州海陵区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医疗卫生事业单位公开招聘工作人员专业参考目录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295"/>
        <w:gridCol w:w="2506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b/>
                <w:color w:val="00B05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共卫生与预防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、劳动卫生与环境卫生</w:t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b/>
                <w:color w:val="000000"/>
                <w:sz w:val="18"/>
                <w:szCs w:val="18"/>
              </w:rPr>
              <w:t>、少儿卫生与妇幼保健学、公共卫生、公共卫生与预防医学、社会医学与卫生事业管理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、卫生事业管理、公共卫生管理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、</w:t>
            </w:r>
            <w:r>
              <w:rPr>
                <w:b/>
                <w:color w:val="000000"/>
                <w:sz w:val="18"/>
                <w:szCs w:val="18"/>
              </w:rPr>
              <w:t>公共卫生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临床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外科学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内科学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临床医学、全科医学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临床医学、全科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中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中医外科学、中医科内科学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医学、中西医临床医学、中西医结合、中西医结合临床医学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医学、中西医结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医学影像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像医学与核医学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影像学、医学影像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影像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Cs w:val="21"/>
                <w:lang w:val="en-US" w:eastAsia="zh-CN"/>
              </w:rPr>
              <w:t>口腔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口腔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口腔临床医学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口腔医学</w:t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3:00Z</dcterms:created>
  <dc:creator>lenovo</dc:creator>
  <dc:description/>
  <dc:language>en-US</dc:language>
  <cp:lastModifiedBy>Administrator</cp:lastModifiedBy>
  <dcterms:modified xsi:type="dcterms:W3CDTF">2022-11-23T06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2682CB62420E8E27648D5DB902C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