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280" w:after="280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color w:val="000000"/>
          <w:spacing w:val="-4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color w:val="000000"/>
          <w:spacing w:val="-4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bCs w:val="false"/>
          <w:color w:val="000000"/>
          <w:spacing w:val="-4"/>
          <w:sz w:val="32"/>
          <w:szCs w:val="32"/>
          <w:shd w:fill="FFFFFF" w:val="clear"/>
        </w:rPr>
        <w:t>1</w:t>
      </w:r>
    </w:p>
    <w:p>
      <w:pPr>
        <w:pStyle w:val="Style15"/>
        <w:widowControl/>
        <w:shd w:fill="FFFFFF" w:val="clear"/>
        <w:spacing w:lineRule="exact" w:line="560"/>
        <w:jc w:val="center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pacing w:val="-4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exact" w:line="560"/>
        <w:jc w:val="center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pacing w:val="-4"/>
          <w:sz w:val="44"/>
          <w:szCs w:val="44"/>
          <w:shd w:fill="FFFFFF" w:val="clear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pacing w:val="-4"/>
          <w:sz w:val="44"/>
          <w:szCs w:val="44"/>
          <w:shd w:fill="FFFFFF" w:val="clear"/>
        </w:rPr>
        <w:t>海南卫生健康职业学院</w:t>
      </w:r>
    </w:p>
    <w:p>
      <w:pPr>
        <w:pStyle w:val="Style15"/>
        <w:widowControl/>
        <w:shd w:fill="FFFFFF" w:val="clear"/>
        <w:spacing w:lineRule="exact" w:line="560"/>
        <w:jc w:val="center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pacing w:val="-4"/>
          <w:sz w:val="44"/>
          <w:szCs w:val="44"/>
          <w:shd w:fill="FFFFFF" w:val="clear"/>
        </w:rPr>
      </w:pPr>
      <w:r>
        <w:rPr>
          <w:rStyle w:val="StrongEmphasis"/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pacing w:val="-4"/>
          <w:sz w:val="44"/>
          <w:szCs w:val="44"/>
          <w:shd w:fill="FFFFFF" w:val="clear"/>
        </w:rPr>
        <w:t>2022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pacing w:val="-4"/>
          <w:sz w:val="44"/>
          <w:szCs w:val="44"/>
          <w:shd w:fill="FFFFFF" w:val="clear"/>
        </w:rPr>
        <w:t>年公开（考核）招聘岗位及资格条件</w:t>
      </w:r>
    </w:p>
    <w:p>
      <w:pPr>
        <w:pStyle w:val="Style15"/>
        <w:widowControl/>
        <w:shd w:fill="FFFFFF" w:val="clear"/>
        <w:jc w:val="center"/>
        <w:rPr>
          <w:rStyle w:val="StrongEmphasis"/>
          <w:rFonts w:ascii="宋体;SimSun" w:hAnsi="宋体;SimSun" w:eastAsia="方正小标宋简体;Arial Unicode MS" w:cs="方正小标宋简体;Arial Unicode MS"/>
          <w:b w:val="false"/>
          <w:b w:val="false"/>
          <w:bCs w:val="false"/>
          <w:color w:val="000000"/>
          <w:spacing w:val="-4"/>
          <w:sz w:val="18"/>
          <w:szCs w:val="18"/>
          <w:shd w:fill="FFFFFF" w:val="clear"/>
        </w:rPr>
      </w:pPr>
      <w:r>
        <w:rPr/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76"/>
        <w:gridCol w:w="834"/>
        <w:gridCol w:w="966"/>
        <w:gridCol w:w="1179"/>
        <w:gridCol w:w="2049"/>
        <w:gridCol w:w="3475"/>
      </w:tblGrid>
      <w:tr>
        <w:trPr>
          <w:trHeight w:val="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（专业代码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资格条件</w:t>
            </w:r>
          </w:p>
        </w:tc>
      </w:tr>
      <w:tr>
        <w:trPr>
          <w:trHeight w:val="500" w:hRule="atLeast"/>
        </w:trPr>
        <w:tc>
          <w:tcPr>
            <w:tcW w:w="1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、考核招聘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带头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理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思想政治教育专业或哲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马克思主义哲学专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或中共预备党员；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级及以上专业技术资格；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部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带头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级及以上专业技术资格；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系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带头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级及以上专业技术资格；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系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带头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康复医学与理疗学专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级及以上专业技术资格；</w:t>
            </w:r>
          </w:p>
        </w:tc>
      </w:tr>
      <w:tr>
        <w:trPr>
          <w:trHeight w:val="500" w:hRule="atLeast"/>
        </w:trPr>
        <w:tc>
          <w:tcPr>
            <w:tcW w:w="1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、考试招聘</w:t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理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思想政治教育专业；哲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马克思主义哲学专业；教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思政方向学科教学专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或中共预备党员；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中级及以上专业技术资格。</w:t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主义学院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理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思想政治教育专业；哲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马克思主义哲学专业；教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思政方向学科教学专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海南省高校应届毕业生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或中共预备党员。</w:t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教学部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教学部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二级及以上运动员或二级裁判员资格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参加或带领学生参加（指导教师）全国性或国家级竞技体育相关竞赛经验并获得奖项的，学历条件可放宽至本科学历艺术类（舞蹈表演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。</w:t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部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病理学与病理生理学、人体解剖与组织胚胎学专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海南省高校应届毕业生</w:t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部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01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高校教师资格或初级及以上专业技术资格</w:t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系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海南省高校应届毕业生</w:t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系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资格；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临床护理工作经验。</w:t>
            </w:r>
          </w:p>
        </w:tc>
      </w:tr>
      <w:tr>
        <w:trPr>
          <w:trHeight w:val="3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系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（药学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海南省高校应届毕业生</w:t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系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高校教师资格或初级及以上专业技术资格</w:t>
            </w:r>
          </w:p>
        </w:tc>
      </w:tr>
      <w:tr>
        <w:trPr>
          <w:trHeight w:val="1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系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（运动方向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运动医学专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海南省高校应届毕业生</w:t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系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（康复工程方向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学历为康复治疗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或康复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604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专业；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学历为生物医学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专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海南省高校应届毕业生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与预防医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视光学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眼视光学、眼科学专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海南省高校应届毕业生</w:t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技术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医学影像技术、医学影像技术学、放射治疗物理技术、放射治疗物理学方向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海南省高校应届毕业生</w:t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部实验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01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高校教师资格或初级及以上专业技术资格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工作部（处）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健康教育专任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教育学专业；心理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心理学专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或中共预备党员；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及以上心理咨询师职业技能资格。</w:t>
            </w:r>
          </w:p>
        </w:tc>
      </w:tr>
      <w:tr>
        <w:trPr>
          <w:trHeight w:val="21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工作部（处）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或医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1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1-10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海南省高校应届毕业生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或中共预备党员；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，且本岗位被录用者需深入男生宿舍开展学生管理工作；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一年及以上主要学生干部或专（兼）职辅导员工作经历（指党支部书记、团支部书记、班长，校、院学生组织部长及以上干部，或获得校级及以上优秀学生干部）。</w:t>
            </w:r>
          </w:p>
        </w:tc>
      </w:tr>
      <w:tr>
        <w:trPr>
          <w:trHeight w:val="21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工作部（处）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或医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-1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1-10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海南省高校应届毕业生；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或中共预备党员；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性，且本岗位被录用者需深入女生宿舍开展学生管理工作；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一年及以上主要学生干部或专（兼）职辅导员工作经历（指党支部书记、团支部书记、班长，校、院学生组织部长及以上干部，或获得校级及以上优秀学生干部）。</w:t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交流合作中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（专技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教育学专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处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核会计（教辅人员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与贸易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401-0204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或工商管理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1-1202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财务专业技术资格。</w:t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医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（教辅人员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01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中级临床执业医师资格，且在医疗机构连续从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临床工作</w:t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医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（教辅人员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护理中级专业技术资格，且从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临床护理工作</w:t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教学部（教辅人员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文学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须取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T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</w:t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教学部（教辅人员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音乐与舞蹈学类方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01-130212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教学发展中心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教辅人员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-12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监控与评估中心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教辅人员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-12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馆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情报与档案管理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5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图书系列或档案系列专业技术资格</w:t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工程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901-0809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工作人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教辅人员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统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专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委办公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理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思想政治教育专业</w:t>
            </w:r>
            <w:r>
              <w:rPr>
                <w:rFonts w:cs="宋体;SimSun"/>
                <w:color w:val="000000"/>
                <w:sz w:val="20"/>
                <w:szCs w:val="20"/>
              </w:rPr>
              <w:t>、新闻传播学专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52</w:t>
            </w:r>
            <w:r>
              <w:rPr>
                <w:rFonts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党员或中共预备党员</w:t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人事处（教师工作部）管理人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理论类思想政治教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5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管理学行政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公共事业管理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新闻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专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党员或中共预备党员</w:t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保卫处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-12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汉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01-050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注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招聘岗位相关专业要求，参照普通高等学校本科专业目录（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）及研招网硕士专业目录</w:t>
      </w:r>
      <w:r>
        <w:rPr>
          <w:rFonts w:ascii="仿宋" w:hAnsi="仿宋" w:cs="仿宋" w:eastAsia="仿宋"/>
          <w:color w:val="000000"/>
          <w:sz w:val="28"/>
          <w:szCs w:val="28"/>
        </w:rPr>
        <w:t>。对现行专业目录中未能完全涵盖的一些高校自设专业、新兴学科、国外教育学科等，应聘人员也要如实填写，以便资格审查人员初步判断是否符合岗位的专业要求（提示：资格复审、考察等环节还要作深入、具体审核，请报考者认真对待，慎重选择报考职位）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年龄按身份证出生日期为准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周岁即</w:t>
      </w:r>
      <w:r>
        <w:rPr>
          <w:rFonts w:eastAsia="仿宋" w:cs="仿宋" w:ascii="仿宋" w:hAnsi="仿宋"/>
          <w:sz w:val="28"/>
          <w:szCs w:val="28"/>
        </w:rPr>
        <w:t>199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及以后出生、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周岁即</w:t>
      </w:r>
      <w:r>
        <w:rPr>
          <w:rFonts w:eastAsia="仿宋" w:cs="仿宋" w:ascii="仿宋" w:hAnsi="仿宋"/>
          <w:sz w:val="28"/>
          <w:szCs w:val="28"/>
        </w:rPr>
        <w:t>198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及以后出生、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周岁即</w:t>
      </w:r>
      <w:r>
        <w:rPr>
          <w:rFonts w:eastAsia="仿宋" w:cs="仿宋" w:ascii="仿宋" w:hAnsi="仿宋"/>
          <w:sz w:val="28"/>
          <w:szCs w:val="28"/>
        </w:rPr>
        <w:t>198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及以后出生、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周岁即</w:t>
      </w:r>
      <w:r>
        <w:rPr>
          <w:rFonts w:eastAsia="仿宋" w:cs="仿宋" w:ascii="仿宋" w:hAnsi="仿宋"/>
          <w:sz w:val="28"/>
          <w:szCs w:val="28"/>
        </w:rPr>
        <w:t>197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及以后出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门户网站管理员</cp:lastModifiedBy>
  <dcterms:modified xsi:type="dcterms:W3CDTF">2022-11-25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