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w w:val="90"/>
          <w:sz w:val="36"/>
          <w:szCs w:val="36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</w:rPr>
        <w:t>2022</w:t>
      </w: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年应聘高层次人才（专业技术人员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奖惩情况（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鸿文</cp:lastModifiedBy>
  <dcterms:modified xsi:type="dcterms:W3CDTF">2022-12-01T16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