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海南西部中心医院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</w:rPr>
        <w:t>年“聚四方之才，共建自贸港”招才引智招聘会事业单位考核招聘工作人员报名表</w:t>
      </w:r>
    </w:p>
    <w:tbl>
      <w:tblPr>
        <w:tblW w:w="929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委培、定向及财政预算管理</w:t>
            </w:r>
          </w:p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编在岗人员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高中经历开始填写，个人简历应完整不间断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示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中学高中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至今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" w:eastAsia="zh-CN"/>
              </w:rPr>
              <w:t>企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（职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240"/>
        <w:ind w:left="1080" w:hanging="10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</w:t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84" w:right="179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58:00Z</dcterms:created>
  <dc:creator>x</dc:creator>
  <dc:description/>
  <dc:language>en-US</dc:language>
  <cp:lastModifiedBy>one day</cp:lastModifiedBy>
  <cp:lastPrinted>2018-09-21T09:13:00Z</cp:lastPrinted>
  <dcterms:modified xsi:type="dcterms:W3CDTF">2022-12-19T17:21:26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