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52"/>
        <w:jc w:val="center"/>
        <w:rPr>
          <w:rFonts w:ascii="方正小标宋简体;方正舒体" w:hAnsi="方正小标宋简体;方正舒体" w:eastAsia="方正小标宋简体;方正舒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方正舒体" w:hAnsi="方正小标宋简体;方正舒体" w:eastAsia="方正小标宋简体;方正舒体"/>
          <w:bCs/>
          <w:kern w:val="0"/>
          <w:sz w:val="44"/>
          <w:szCs w:val="44"/>
          <w:shd w:fill="FFFFFF" w:val="clear"/>
          <w:lang w:bidi="ar"/>
        </w:rPr>
        <w:t>报 考 条 件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初级职称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医士（师）：</w:t>
      </w:r>
      <w:r>
        <w:rPr>
          <w:rFonts w:eastAsia="仿宋"/>
          <w:sz w:val="32"/>
          <w:szCs w:val="32"/>
        </w:rPr>
        <w:t>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（专长）医师资格，可视同取得医师职称。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护士（师）：</w:t>
      </w:r>
      <w:r>
        <w:rPr>
          <w:rFonts w:eastAsia="仿宋"/>
          <w:sz w:val="32"/>
          <w:szCs w:val="32"/>
        </w:rPr>
        <w:t>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；或具备中专学历，从事护士执业活动满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，可参加护师资格考试。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药（技）士：</w:t>
      </w:r>
      <w:r>
        <w:rPr>
          <w:rFonts w:eastAsia="仿宋"/>
          <w:sz w:val="32"/>
          <w:szCs w:val="32"/>
        </w:rPr>
        <w:t>具备相应专业中专、大专学历，可参加药（技）士资格考试。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药（技）师：</w:t>
      </w:r>
      <w:r>
        <w:rPr>
          <w:rFonts w:eastAsia="仿宋"/>
          <w:sz w:val="32"/>
          <w:szCs w:val="32"/>
        </w:rPr>
        <w:t>具备相应专业硕士学位；或具备相应专业大学本科学历或学士学位，从事本专业工作满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年；或具备相应专业大专学历，从事本专业工作满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；或具备相应专业中专学历，取得药（技）士职称后，从事本专业工作满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，可参加药（技）师资格考试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中级职称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临床、口腔、中医类别主治医师：</w:t>
      </w:r>
      <w:r>
        <w:rPr>
          <w:rFonts w:eastAsia="仿宋"/>
          <w:sz w:val="32"/>
          <w:szCs w:val="32"/>
        </w:rPr>
        <w:t>具备博士学位，并取得住院医师规范化培训合格证书；或具备硕士学位，取得住院医师规范化培训合格证书后从事医疗执业活动满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；或具备大学本科学历或学士学位，取得住院医师规范化培训合格证书后从事医疗执业活动满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；或具备大学本科学历或学士学位，经执业医师注册后从事医疗执业活动满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；或具备大专学历，经执业医师注册后从事医疗执业活动满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；或具备中专学历，经执业医师注册后从事医疗执业活动满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。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公共卫生类别主管医师：</w:t>
      </w:r>
      <w:r>
        <w:rPr>
          <w:rFonts w:eastAsia="仿宋"/>
          <w:sz w:val="32"/>
          <w:szCs w:val="32"/>
        </w:rPr>
        <w:t>具备博士学位并经执业医师注册后从事公共卫生执业活动；或具备硕士学位，经执业医师注册后从事公共卫生执业活动满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；或具备大学本科学历或学士学位，经执业医师注册后从事公共卫生执业活动满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；或具备大专学历，经执业医师注册后从事公共卫生执业活动满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；或具备中专学历，经执业医师注册后从事公共卫生执业活动满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。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主管护师：</w:t>
      </w:r>
      <w:r>
        <w:rPr>
          <w:rFonts w:eastAsia="仿宋"/>
          <w:sz w:val="32"/>
          <w:szCs w:val="32"/>
        </w:rPr>
        <w:t>具备博士学位并注册从事护理执业活动；或具备硕士学位经注册后从事护理执业活动满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；或具备大学本科学历或学士学位，经注册并取得护师职称后，从事护理执业活动满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；或具备大专学历，经注册并取得护师职称后，从事护理执业活动满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；或具备中专学历，经注册并取得护师职称后，从事护理执业活动满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。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主管药（技）师：</w:t>
      </w:r>
      <w:r>
        <w:rPr>
          <w:rFonts w:eastAsia="仿宋"/>
          <w:sz w:val="32"/>
          <w:szCs w:val="32"/>
        </w:rPr>
        <w:t>具备博士学位；或具备硕士学位，取得药（技）师职称后，从事本专业工作满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；或具备大学本科学历或学士学位，取得药（技）师职称后，从事本专业工作满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；或具备大专学历，取得药（技）师职称后，从事本专业工作满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；或具备中专学历，取得药（技）师职称后，从事本专业工作满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。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5:00Z</dcterms:created>
  <dc:creator>zhangyuwei</dc:creator>
  <dc:description/>
  <dc:language>en-US</dc:language>
  <cp:lastModifiedBy>wangheng</cp:lastModifiedBy>
  <cp:lastPrinted>2022-12-29T15:04:00Z</cp:lastPrinted>
  <dcterms:modified xsi:type="dcterms:W3CDTF">2022-12-29T07:05:43Z</dcterms:modified>
  <cp:revision>4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