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卫生专业技术资格考试专业目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before="156" w:after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级（士）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rHeight w:val="85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199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卫生检验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初级（师）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blHeader w:val="true"/>
          <w:trHeight w:val="85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护理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卫生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眼视光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21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中级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blHeader w:val="true"/>
          <w:trHeight w:val="85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血管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呼吸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化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肾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内科学</w:t>
            </w:r>
          </w:p>
        </w:tc>
        <w:tc>
          <w:tcPr>
            <w:tcW w:w="199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/>
            </w:pPr>
            <w:r>
              <w:rPr>
                <w:rFonts w:eastAsia="仿宋_GB2312"/>
                <w:sz w:val="32"/>
                <w:szCs w:val="32"/>
              </w:rPr>
              <w:t>人机</w:t>
            </w:r>
            <w:r>
              <w:rPr>
                <w:rFonts w:eastAsia="仿宋_GB2312"/>
                <w:sz w:val="32"/>
                <w:szCs w:val="32"/>
              </w:rPr>
              <w:t>对话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分泌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血液病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核病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染病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病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内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骨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胸心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泌尿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儿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烧伤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整形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肛肠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骨伤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妇科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儿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眼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眼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耳鼻咽喉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皮肤与性病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精神病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外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麻醉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针灸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内科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修复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正畸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疼痛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症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生育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疾病控制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卫生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幼保健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健康教育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科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区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技术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毒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电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急诊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眼视光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 w:before="312" w:after="31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40"/>
        </w:tabs>
        <w:ind w:left="1140" w:hanging="7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Style81">
    <w:name w:val="_Style 8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21:00Z</dcterms:created>
  <dc:creator>王宗</dc:creator>
  <dc:description/>
  <dc:language>en-US</dc:language>
  <cp:lastModifiedBy>曹铮铮</cp:lastModifiedBy>
  <cp:lastPrinted>2019-11-28T14:44:00Z</cp:lastPrinted>
  <dcterms:modified xsi:type="dcterms:W3CDTF">2022-12-29T14:21:00Z</dcterms:modified>
  <cp:revision>2</cp:revision>
  <dc:subject/>
  <dc:title>关于北京地区2013年度初、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