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初级职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医士（师）：按照《中华人民共和国执业医师法》参加医师资格考试，取得执业助理医师资格，可视同取得医士职称；取得执业医师资格，可视同取得医师职称。按照《中医药法》参加中医医师确有专长人员医师资格考核，取得中医（专长）医师资格，可视同取得医师职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护士（师）：按照《护士条例》参加护士执业资格考试，取得护士执业资格，可视同取得护士职称；具备大学本科及以上学历或学士及以上学位，从事护士执业活动满一年，可直接聘任护师职称。具备大专学历，从事护士执业活动满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；或具备中专学历，从事护士执业活动满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，可参加护师资格考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药（技）士：具备相应专业中专、大专学历，可参加药（技）士资格考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药（技）师：具备相应专业硕士学位；或具备相应专业大学本科学历或学士学位，从事本专业工作满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；或具备相应专业大专学历，从事本专业工作满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；或具备相应专业中专学历，取得药（技）士职称后，从事本专业工作满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，可参加药（技）师资格考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中级职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卫生专业技术人员中级职称实行全国统一考试制度。具备相应专业学历，并符合以下条件的，可报名参加考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临床、口腔、中医类别主治医师：具备博士学位，并取得住院医师规范化培训合格证书；或具备硕士学位，取得住院医师规范化培训合格证书后从事医疗执业活动满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；或具备大学本科学历或学士学位，取得住院医师规范化培训合格证书后从事医疗执业活动满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；或具备大学本科学历或学士学位，经执业医师注册后从事医疗执业活动满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；或具备大专学历，经执业医师注册后从事医疗执业活动满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；或具备中专学历，经执业医师注册后从事医疗执业活动满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。</w:t>
      </w:r>
    </w:p>
    <w:p>
      <w:pPr>
        <w:pStyle w:val="Normal"/>
        <w:rPr/>
      </w:pPr>
      <w:r>
        <w:rPr>
          <w:sz w:val="28"/>
          <w:szCs w:val="28"/>
        </w:rPr>
        <w:t>公共卫生类别主管医师：具备博士学位并经执业医师注册后从事公共卫生执业活动；或具备硕士学位，经执业医师注册后从事公共卫生执业活动满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；或具备大学本科学历或学士学位，经执业医师注册后从事公共卫生执业活动满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；或具备大专学历，经执业医师注册后从事公共卫生执业活动满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；或具备中专学历，经执业医师注册后从事公共卫生执业活动满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管护师：具备博士学位并注册从事护理执业活动；或具备硕士学位经注册后从事护理执业活动满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；或具备大学本科学历或学士学位，经注册并取得护师职称后，从事护理执业活动满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；或具备大专学历，经注册并取得护师职称后，从事护理执业活动满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；或具备中专学历，经注册并取得护师职称后，从事护理执业活动满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管药（技）师：具备博士学位；或具备硕士学位，取得药（技）师职称后，从事本专业工作满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；或具备大学本科学历或学士学位，取得药（技）师职称后，从事本专业工作满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；或具备大专学历，取得药（技）师职称后，从事本专业工作满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；或具备中专学历，取得药（技）师职称后，从事本专业工作满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Times New Roman" w:hAnsi="等线;Times New Roman" w:eastAsia="宋体;SimSun" w:cs="等线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3:18:00Z</dcterms:created>
  <dc:creator>AutoBVT</dc:creator>
  <dc:description/>
  <cp:keywords/>
  <dc:language>en-US</dc:language>
  <cp:lastModifiedBy>AutoBVT</cp:lastModifiedBy>
  <cp:lastPrinted>2021-12-20T11:22:00Z</cp:lastPrinted>
  <dcterms:modified xsi:type="dcterms:W3CDTF">2021-12-20T03:24:00Z</dcterms:modified>
  <cp:revision>1</cp:revision>
  <dc:subject/>
  <dc:title>（一）初级职称</dc:title>
</cp:coreProperties>
</file>