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台州市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妇女儿童医院</w:t>
      </w:r>
      <w:r>
        <w:rPr>
          <w:rFonts w:ascii="仿宋" w:hAnsi="仿宋" w:cs="仿宋" w:eastAsia="仿宋"/>
          <w:b/>
          <w:bCs/>
          <w:sz w:val="36"/>
          <w:szCs w:val="36"/>
        </w:rPr>
        <w:t>公开招聘工作人员报名表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613"/>
        <w:gridCol w:w="758"/>
        <w:gridCol w:w="1547"/>
        <w:gridCol w:w="815"/>
        <w:gridCol w:w="805"/>
        <w:gridCol w:w="859"/>
        <w:gridCol w:w="874"/>
        <w:gridCol w:w="1510"/>
        <w:gridCol w:w="2"/>
        <w:gridCol w:w="1624"/>
      </w:tblGrid>
      <w:tr>
        <w:trPr>
          <w:trHeight w:val="554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出生年月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民族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婚姻状况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称取得时间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身高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体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有无遗传病史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lang w:eastAsia="zh-CN"/>
              </w:rPr>
              <w:t>第一意向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lang w:eastAsia="zh-CN"/>
              </w:rPr>
              <w:t>（报考职位）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lang w:eastAsia="zh-CN"/>
              </w:rPr>
              <w:t>第二意向科室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lang w:eastAsia="zh-CN"/>
              </w:rPr>
              <w:t>第三意向科室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val="en-US" w:eastAsia="zh-CN"/>
              </w:rPr>
              <w:t>是否愿意被调剂</w:t>
            </w:r>
          </w:p>
        </w:tc>
        <w:tc>
          <w:tcPr>
            <w:tcW w:w="8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kern w:val="0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kern w:val="0"/>
                <w:lang w:val="en-US" w:eastAsia="zh-CN"/>
              </w:rPr>
              <w:t>否</w:t>
            </w:r>
          </w:p>
        </w:tc>
      </w:tr>
      <w:tr>
        <w:trPr>
          <w:trHeight w:val="1167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研究生阶段（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学历、学位、起止时间、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院校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、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所学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、教育形式、学制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）</w:t>
            </w:r>
          </w:p>
        </w:tc>
        <w:tc>
          <w:tcPr>
            <w:tcW w:w="8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本科阶段（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学历、学位、起止时间、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院校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、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所学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、教育形式、学制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）</w:t>
            </w:r>
          </w:p>
        </w:tc>
        <w:tc>
          <w:tcPr>
            <w:tcW w:w="8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联系方式</w:t>
            </w:r>
          </w:p>
        </w:tc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现工作单位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参加工作时间</w:t>
            </w:r>
          </w:p>
        </w:tc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通讯地址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紧急联系方式</w:t>
            </w:r>
          </w:p>
        </w:tc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简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历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（起止时间、工作单位、科室、岗位及职务等）</w:t>
            </w:r>
          </w:p>
        </w:tc>
        <w:tc>
          <w:tcPr>
            <w:tcW w:w="8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324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外语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、计算机、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其他证书情况、奖惩情况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、科研课题、论文发表及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所报考职位要求的其他情况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等</w:t>
            </w:r>
          </w:p>
        </w:tc>
        <w:tc>
          <w:tcPr>
            <w:tcW w:w="8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</w:rPr>
              <w:t>是否有住院医师规范化培训合格证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>□是  □否</w:t>
            </w:r>
            <w:r>
              <w:rPr>
                <w:rFonts w:ascii="仿宋" w:hAnsi="仿宋" w:cs="仿宋" w:eastAsia="仿宋"/>
                <w:kern w:val="0"/>
              </w:rPr>
              <w:t>，取得时间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规培专业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</w:rPr>
              <w:t>英语水平（等级）描述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u w:val="none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</w:rPr>
              <w:t>计算机水平（等级）描述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</w:rPr>
              <w:t>其他证书（等级）描述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</w:rPr>
              <w:t>特长描述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。</w:t>
            </w:r>
          </w:p>
        </w:tc>
      </w:tr>
      <w:tr>
        <w:trPr>
          <w:trHeight w:val="1178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考生承诺</w:t>
            </w:r>
          </w:p>
        </w:tc>
        <w:tc>
          <w:tcPr>
            <w:tcW w:w="879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此表如实填写，如有弄虚作假，一经查实，取消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 xml:space="preserve">签名：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 xml:space="preserve">    年   月   日</w:t>
            </w:r>
          </w:p>
        </w:tc>
      </w:tr>
    </w:tbl>
    <w:p>
      <w:pPr>
        <w:pStyle w:val="Normal"/>
        <w:rPr>
          <w:sz w:val="13"/>
          <w:szCs w:val="15"/>
        </w:rPr>
      </w:pPr>
      <w:r>
        <w:rPr>
          <w:sz w:val="13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32:14Z</dcterms:created>
  <dc:creator>Ushop</dc:creator>
  <dc:description/>
  <dc:language>en-US</dc:language>
  <cp:lastModifiedBy> (●––●)</cp:lastModifiedBy>
  <dcterms:modified xsi:type="dcterms:W3CDTF">2023-01-03T04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1319BCC764D529C7D8FF59AAC30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