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：招聘岗位名额及要求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6"/>
        <w:gridCol w:w="1009"/>
        <w:gridCol w:w="2150"/>
        <w:gridCol w:w="753"/>
        <w:gridCol w:w="2970"/>
      </w:tblGrid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招聘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招聘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专业范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招聘 名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历要求</w:t>
            </w:r>
          </w:p>
        </w:tc>
      </w:tr>
      <w:tr>
        <w:trPr>
          <w:trHeight w:val="4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疾控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临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</w:tr>
      <w:tr>
        <w:trPr>
          <w:trHeight w:val="5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公共卫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预防医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本科及以上，本科生要求专业为一段线或第一批次录取</w:t>
            </w:r>
          </w:p>
        </w:tc>
      </w:tr>
      <w:tr>
        <w:trPr>
          <w:trHeight w:val="5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检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医学检验技术、卫生检验与检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第一人民医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学、中医妇科、中西医结合、中西医结合临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皮肤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皮肤病与性病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4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精神医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麻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麻醉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口腔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口腔医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中医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检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医学检验技术、医学实验技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本科及以上，本科生要求专业为一段线或第一批次录取</w:t>
            </w:r>
          </w:p>
        </w:tc>
      </w:tr>
      <w:tr>
        <w:trPr>
          <w:trHeight w:val="3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康复治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康复治疗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3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护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护理、助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大专及以上</w:t>
            </w:r>
          </w:p>
        </w:tc>
      </w:tr>
      <w:tr>
        <w:trPr>
          <w:trHeight w:val="5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学、中西医结合、中西医结合临床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3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针灸推拿学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4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皮肤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皮肤病与性病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3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康复医学与理疗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3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麻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影像诊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中医院院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学、中西医结合、中西医结合临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47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妇幼保健院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康复医学与理疗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影像诊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医学影像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康复治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康复治疗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护理、助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县第二人民医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临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麻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麻醉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影像诊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医学影像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06:35Z</dcterms:created>
  <dc:creator>Administrator</dc:creator>
  <dc:description/>
  <dc:language>en-US</dc:language>
  <cp:lastModifiedBy>飘雪的春天</cp:lastModifiedBy>
  <dcterms:modified xsi:type="dcterms:W3CDTF">2023-01-19T06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08FBB36A4435CA58BC2A71D319E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