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洪都中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诚信报考承诺：</w:t>
            </w:r>
          </w:p>
          <w:p>
            <w:pPr>
              <w:pStyle w:val="Normal"/>
              <w:ind w:firstLine="4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表格中所填信息及所提供的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b/>
                <w:sz w:val="24"/>
              </w:rPr>
              <w:t>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          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Administrator</cp:lastModifiedBy>
  <cp:lastPrinted>2016-11-02T15:11:00Z</cp:lastPrinted>
  <dcterms:modified xsi:type="dcterms:W3CDTF">2023-02-03T06:59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D7EA9E5A4679BABF301BF24BA0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