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资格复审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本人身份证原件、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、学位证书原件及复印件（其中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年应届高校毕业生须提供学生证、学校的就业推荐表原件及复印件等）；在国（境）外高校毕业的，须出具教育部中国留学服务中心的学历（学位）认证（若暂未取得，须提供入学证明、各学年成绩单及相应正规机构翻译资料等佐证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人员属重庆市内机关事业单位正式在编人员的，必须提供加盖盖所在单位、主管部门公章的《机关事业单位工作人员诚信应聘承诺》（公告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教师资格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证书、职称证书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专业方向佐证材料，专业无明确方向须提供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henry蔡</cp:lastModifiedBy>
  <cp:lastPrinted>2022-01-24T10:21:00Z</cp:lastPrinted>
  <dcterms:modified xsi:type="dcterms:W3CDTF">2023-02-06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D7F7AF0F4AE09F86E5D9CE6493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