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宋体;SimSun"/>
          <w:sz w:val="24"/>
        </w:rPr>
      </w:pPr>
      <w:bookmarkStart w:id="0" w:name="_Hlk91685024"/>
      <w:bookmarkEnd w:id="0"/>
      <w:r>
        <w:rPr>
          <w:rFonts w:ascii="方正小标宋简体" w:hAnsi="方正小标宋简体" w:cs="宋体;SimSun" w:eastAsia="方正小标宋简体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市第七人民医院公开招聘合同制人员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方正小标宋简体" w:cs="宋体;SimSun"/>
          <w:b/>
          <w:b/>
          <w:spacing w:val="-2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24"/>
        </w:rPr>
        <w:t>应聘岗位名称：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>精神科护士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pacing w:val="-2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1183"/>
        <w:gridCol w:w="1054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外语水平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自高中起）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27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（手写签名）：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  <w:bookmarkStart w:id="1" w:name="_Hlk91685024"/>
      <w:bookmarkStart w:id="2" w:name="_Hlk91685024"/>
      <w:bookmarkEnd w:id="2"/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田野</cp:lastModifiedBy>
  <cp:lastPrinted>2021-03-10T10:40:00Z</cp:lastPrinted>
  <dcterms:modified xsi:type="dcterms:W3CDTF">2023-02-23T07:19:00Z</dcterms:modified>
  <cp:revision>15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