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件领取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委托          代为领取《护士资格证书及考试登记表》，受委托人所代理领取行为经本人授权，合法有效。由此产生的一切后果由本人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人签字（盖章、个人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签字（盖章、个人按手印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 xml:space="preserve">委托日期：    年  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0:00Z</dcterms:created>
  <dc:creator>Administrator</dc:creator>
  <dc:description/>
  <dc:language>en-US</dc:language>
  <cp:lastModifiedBy>敛硬逞弛推</cp:lastModifiedBy>
  <cp:lastPrinted>2021-10-25T11:04:00Z</cp:lastPrinted>
  <dcterms:modified xsi:type="dcterms:W3CDTF">2023-03-01T09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684F23B644E089447373EDC77162</vt:lpwstr>
  </property>
  <property fmtid="{D5CDD505-2E9C-101B-9397-08002B2CF9AE}" pid="3" name="KSOProductBuildVer">
    <vt:lpwstr>2052-11.1.0.13703</vt:lpwstr>
  </property>
</Properties>
</file>