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汕尾市“奔向海陆丰”医疗卫生人才专项招聘公告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南</cp:lastModifiedBy>
  <cp:lastPrinted>2020-08-18T14:43:00Z</cp:lastPrinted>
  <dcterms:modified xsi:type="dcterms:W3CDTF">2023-03-03T09:0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1C4A926844348BBC29E6B773CE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