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从化区卫生健康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一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审查资料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考生姓名：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>岗位代码：                      报考岗位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详见公告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3-03-14T08:30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