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眉山市残疾人康复中心（市康复医院）</w:t>
      </w:r>
    </w:p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公开招聘编外工作人员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9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　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儿童康复治疗师</w:t>
            </w:r>
          </w:p>
        </w:tc>
      </w:tr>
      <w:tr>
        <w:trPr>
          <w:trHeight w:val="100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jc w:val="both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67" w:leader="none"/>
              </w:tabs>
              <w:snapToGrid w:val="false"/>
              <w:spacing w:lineRule="atLeast" w:line="340"/>
              <w:ind w:firstLine="24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24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并承担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462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077" w:leader="none"/>
              </w:tabs>
              <w:ind w:firstLine="4622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诺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ab/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" w:hAnsi="仿宋" w:eastAsia="宋体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阳</cp:lastModifiedBy>
  <dcterms:modified xsi:type="dcterms:W3CDTF">2023-03-13T01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2F172E7242A9B739CD11D730DFCC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