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cs="宋体" w:ascii="ˎ̥;Times New Roman" w:hAnsi="ˎ̥;Times New Roman"/>
          <w:b/>
          <w:kern w:val="0"/>
          <w:sz w:val="36"/>
          <w:szCs w:val="36"/>
        </w:rPr>
        <w:t>2023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年杭州市富阳区引进高层次医卫类人才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拟聘单位：                                拟聘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学历信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研究生需高中开始填起；在校学习经历注明起止时间、学院、系、专业名称；副高级以上人员从参加工作时填起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获得执业资格及社会兼职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时间；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40"/>
              <w:ind w:firstLine="10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报考所提供的各种信息、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0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23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91" w:footer="992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2:21Z</dcterms:created>
  <dc:creator>Administrator</dc:creator>
  <dc:description/>
  <dc:language>en-US</dc:language>
  <cp:lastModifiedBy>Administrator</cp:lastModifiedBy>
  <dcterms:modified xsi:type="dcterms:W3CDTF">2023-03-23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2E058FF748E699AA7B48888618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