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  <w:t>2023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年大连市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第三人民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医院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端木浩</cp:lastModifiedBy>
  <cp:lastPrinted>2014-02-28T09:52:00Z</cp:lastPrinted>
  <dcterms:modified xsi:type="dcterms:W3CDTF">2023-03-06T04:03:59Z</dcterms:modified>
  <cp:revision>15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7C4C5FF4444DEA14C0E98B82A2A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