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卫生系列高级职称</w:t>
      </w:r>
      <w:r>
        <w:rPr>
          <w:rStyle w:val="InternetLink"/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u w:val="none"/>
        </w:rPr>
        <w:t>专业能力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考试专业目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9"/>
        <w:gridCol w:w="641"/>
        <w:gridCol w:w="3243"/>
        <w:gridCol w:w="758"/>
        <w:gridCol w:w="2417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编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</w:t>
            </w:r>
            <w:r>
              <w:rPr>
                <w:rFonts w:eastAsia="黑体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码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编码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名称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血管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免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肛肠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呼吸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血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拿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消化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微生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药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肾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营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院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环境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分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营养与食品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血液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护理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学校卫生与儿少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风湿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性疾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普通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骨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寄生虫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胸心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理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健康教育与健康促进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毒理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泌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超声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女保健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烧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童保健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整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治疗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微生物检验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基础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理化检验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化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媒生物控制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儿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免疫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案信息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血液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微生物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工程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颌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方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修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普通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消毒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正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结核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输血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眼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老年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药物分析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耳鼻喉（头颈外科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电图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皮肤与性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计划生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脑电图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精神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（中医类）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6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肿瘤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肿瘤治疗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内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急诊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外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麻醉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外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妇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妇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儿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儿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介入治疗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眼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症医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超声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骨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护理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针灸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疼痛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Cs w:val="21"/>
              </w:rPr>
              <w:t>临床医学检验临床基础检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耳鼻喉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07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皮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卫生系列高级职称评审中申报专业、执业范围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级职称专业能力考试科目关系对应参考表</w:t>
      </w:r>
    </w:p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595"/>
        <w:gridCol w:w="2522"/>
        <w:gridCol w:w="2878"/>
        <w:gridCol w:w="2218"/>
      </w:tblGrid>
      <w:tr>
        <w:trPr>
          <w:tblHeader w:val="true"/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所属评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报专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报人执业范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的考试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西医内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电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影像和放射治疗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1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电图技术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1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血管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血管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血管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呼吸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呼吸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消化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消化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肾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4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肾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5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分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分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血液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血液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风湿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风湿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普通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普通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结核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结核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老年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老年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精神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精神卫生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精神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理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精神卫生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精神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西医外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麻醉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麻醉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麻醉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普通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普通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骨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骨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胸心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胸心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泌尿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泌尿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烧伤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烧伤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整形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整形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儿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儿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外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疼痛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25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疼痛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男性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泌尿外科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6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分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眼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眼耳鼻咽喉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耳鼻咽喉科（头颈外科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眼耳鼻咽喉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耳鼻喉（头颈外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皮肤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皮肤病与性病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皮肤与性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肿瘤治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肿瘤放疗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影像和放射治疗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肿瘤治疗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检验、病理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理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理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影像和放射治疗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医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影像和放射治疗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医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超声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影像和放射治疗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超声医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超声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治疗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检验、病理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基础检验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化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免疫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血液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微生物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基础检验技术（技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化学技术（技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免疫技术（技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6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血液技术（技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6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临床微生物技术（技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7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医学检验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压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心血管内科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2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呼吸内科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内科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3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康复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药学（临床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4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院药学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药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药物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0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药物分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内科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颌面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颌面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颌面外科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修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修复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修复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正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正畸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正畸（医）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急诊医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急救医学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急诊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院前急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3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急诊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6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症医学（</w:t>
            </w:r>
            <w:r>
              <w:rPr>
                <w:rFonts w:eastAsia="仿宋" w:cs="Times New Roman"/>
                <w:kern w:val="0"/>
                <w:szCs w:val="21"/>
              </w:rPr>
              <w:t>ICU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症医学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20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症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介入治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9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介入治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电生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神经内科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112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脑电图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健康教育与健康促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健康教育与健康促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毒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毒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微生物检验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微生物检验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理化检验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理化检验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消毒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08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消毒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案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案信息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营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营养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4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营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输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09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输血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管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管理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100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工程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学的各专业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10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病专业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共卫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卫生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8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环境卫生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8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营养与食品卫生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8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学校卫生与儿少卫生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8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卫生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健康教育与健康促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环境卫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环境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营养与食品卫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营养与食品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学校卫生与儿少卫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学校卫生与儿少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卫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放射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卫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业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含病媒生物控制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病媒生物控制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性疾病控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慢性非传染性疾病控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慢性非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寄生虫病控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寄生虫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方病控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卫卫生医师执业范围内的各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03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方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医院感染预防与控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染性疾病控制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8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慢性非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西医妇产科儿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计划生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计划生育技术服务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6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计划生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2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儿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童保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童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女保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防保健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女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幼保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防保健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9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女保健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童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6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孕产保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防保健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9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女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</w:tc>
      </w:tr>
      <w:tr>
        <w:trPr>
          <w:trHeight w:val="54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妇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妇产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3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妇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儿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儿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4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眼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眼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5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骨伤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骨伤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骨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针灸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针灸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耳鼻喉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耳鼻咽喉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耳鼻喉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皮肤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皮肤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皮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肛肠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肛肠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拿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内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执业范围的内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5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报考，必须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学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证明材料。</w:t>
            </w:r>
          </w:p>
        </w:tc>
      </w:tr>
      <w:tr>
        <w:trPr>
          <w:trHeight w:val="8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外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外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执业范围的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6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报考，必须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学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证明材料。</w:t>
            </w:r>
          </w:p>
        </w:tc>
      </w:tr>
      <w:tr>
        <w:trPr>
          <w:trHeight w:val="12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骨伤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骨伤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执业范围的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76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骨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直接对应考试科目，可选择此相近科目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报考，必须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学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证明材料。</w:t>
            </w:r>
          </w:p>
        </w:tc>
      </w:tr>
      <w:tr>
        <w:trPr>
          <w:trHeight w:val="6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壮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壮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壮医执业范围申报壮医专业，免试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药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5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82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（中医类别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专业（中医类别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3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科医学（中医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肿瘤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内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外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4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肿瘤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妇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妇产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执业范围的妇产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7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妇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报考，必须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学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证明材料。</w:t>
            </w:r>
          </w:p>
        </w:tc>
      </w:tr>
      <w:tr>
        <w:trPr>
          <w:trHeight w:val="9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儿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儿科专业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执业范围的儿科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118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西医结合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临床类别医师报考，必须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学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证明材料。</w:t>
            </w:r>
          </w:p>
        </w:tc>
      </w:tr>
      <w:tr>
        <w:trPr>
          <w:trHeight w:val="17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卫生系列护理高级职称评委会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护理学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执业护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hanging="0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 xml:space="preserve">47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护理学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8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科护理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49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科护理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0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妇产科护理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51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儿科护理</w:t>
            </w:r>
            <w:r>
              <w:rPr>
                <w:rFonts w:eastAsia="仿宋" w:cs="Times New Roman"/>
                <w:kern w:val="0"/>
                <w:szCs w:val="21"/>
              </w:rPr>
              <w:br/>
              <w:t xml:space="preserve">121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医护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卫生系列高级职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专业能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175</wp:posOffset>
                </wp:positionH>
                <wp:positionV relativeFrom="paragraph">
                  <wp:posOffset>349885</wp:posOffset>
                </wp:positionV>
                <wp:extent cx="124269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0pt;mso-wrap-distance-left:9.05pt;mso-wrap-distance-right:9.05pt;mso-wrap-distance-top:0pt;mso-wrap-distance-bottom:0pt;margin-top:27.5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网报号：用户名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确认考点：报名序号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64"/>
        <w:gridCol w:w="1341"/>
        <w:gridCol w:w="76"/>
        <w:gridCol w:w="861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件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申报资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执业类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评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高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70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 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ind w:firstLine="1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此表以网上报名为准。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申报人员签名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"/>
          <w:b/>
          <w:sz w:val="24"/>
          <w:szCs w:val="24"/>
        </w:rPr>
        <w:t>日期：　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sz w:val="24"/>
          <w:szCs w:val="24"/>
        </w:rPr>
        <w:t>年　月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卫生系列高级职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能力考试考务工作安排表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/>
          <w:bCs/>
          <w:sz w:val="44"/>
          <w:szCs w:val="4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1"/>
      </w:tblGrid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工作时间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区审核考生报名资格并上报考生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生网上缴费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点上报考场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区审核各考点考场信息并上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点编排考场、试室和考生座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天内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left="643" w:hanging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各考点请于</w:t>
      </w:r>
      <w:r>
        <w:rPr>
          <w:rFonts w:eastAsia="仿宋_GB2312" w:cs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日前将联系人及联系方式（姓名、电话、传真和电子邮箱）报自治区卫生健康人才与技术服务中心</w:t>
      </w:r>
      <w:r>
        <w:rPr>
          <w:rFonts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联系人</w:t>
      </w:r>
      <w:r>
        <w:rPr>
          <w:rFonts w:cs="Times New Roman" w:eastAsia="仿宋_GB2312"/>
          <w:sz w:val="24"/>
          <w:szCs w:val="24"/>
          <w:lang w:eastAsia="zh-CN"/>
        </w:rPr>
        <w:t>及电话</w:t>
      </w:r>
      <w:r>
        <w:rPr>
          <w:rFonts w:ascii="Times New Roman" w:hAnsi="Times New Roman" w:cs="Times New Roman" w:eastAsia="仿宋_GB2312"/>
          <w:sz w:val="24"/>
          <w:szCs w:val="24"/>
        </w:rPr>
        <w:t>：陈发江，</w:t>
      </w:r>
      <w:r>
        <w:rPr>
          <w:rFonts w:eastAsia="仿宋_GB2312" w:cs="Times New Roman"/>
          <w:sz w:val="24"/>
          <w:szCs w:val="24"/>
        </w:rPr>
        <w:t>0771—2823897</w:t>
      </w:r>
      <w:r>
        <w:rPr>
          <w:rFonts w:cs="Times New Roman" w:eastAsia="仿宋_GB2312"/>
          <w:sz w:val="24"/>
          <w:szCs w:val="24"/>
          <w:lang w:eastAsia="zh-CN"/>
        </w:rPr>
        <w:t>）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承担人机对话考试的机构标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适用于承担卫生专业技术资格人机对话考试的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人员配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考场须配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责任心强，具备良好的职业素养，通过人机对话考试系统培训合格的</w:t>
      </w:r>
      <w:r>
        <w:rPr>
          <w:rFonts w:ascii="Times New Roman" w:hAnsi="Times New Roman" w:cs="Times New Roman" w:eastAsia="仿宋_GB2312"/>
          <w:sz w:val="32"/>
          <w:szCs w:val="32"/>
        </w:rPr>
        <w:t>系统管理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场地、电脑配置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房硬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场应具备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台以上可集中安排上机操作的考试机（按照每个考生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考试机，备用机数量为考试机数量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％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照考试机数量安排试室，每个试室应具备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台考试机（按照每个考生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考试机，备用机数量为考试机数量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％，每台考试机均具有</w:t>
      </w:r>
      <w:r>
        <w:rPr>
          <w:rFonts w:eastAsia="仿宋_GB2312" w:cs="Times New Roman"/>
          <w:sz w:val="32"/>
          <w:szCs w:val="32"/>
        </w:rPr>
        <w:t>USB</w:t>
      </w:r>
      <w:r>
        <w:rPr>
          <w:rFonts w:ascii="Times New Roman" w:hAnsi="Times New Roman" w:cs="Times New Roman" w:eastAsia="仿宋_GB2312"/>
          <w:sz w:val="32"/>
          <w:szCs w:val="32"/>
        </w:rPr>
        <w:t>接口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每个试室应具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考试管理机（其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备用），具有</w:t>
      </w:r>
      <w:r>
        <w:rPr>
          <w:rFonts w:eastAsia="仿宋_GB2312" w:cs="Times New Roman"/>
          <w:sz w:val="32"/>
          <w:szCs w:val="32"/>
        </w:rPr>
        <w:t>USB</w:t>
      </w:r>
      <w:r>
        <w:rPr>
          <w:rFonts w:ascii="Times New Roman" w:hAnsi="Times New Roman" w:cs="Times New Roman" w:eastAsia="仿宋_GB2312"/>
          <w:sz w:val="32"/>
          <w:szCs w:val="32"/>
        </w:rPr>
        <w:t>接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每个考场至少应具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网关，能够连接互联网，并能够与考场内所有试室的考试管理机、考试机通过局域网连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试室必须是基于静态</w:t>
      </w:r>
      <w:r>
        <w:rPr>
          <w:rFonts w:eastAsia="仿宋_GB2312" w:cs="Times New Roman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TCP/IP</w:t>
      </w:r>
      <w:r>
        <w:rPr>
          <w:rFonts w:ascii="Times New Roman" w:hAnsi="Times New Roman" w:cs="Times New Roman" w:eastAsia="仿宋_GB2312"/>
          <w:sz w:val="32"/>
          <w:szCs w:val="32"/>
        </w:rPr>
        <w:t>协议的局域网，同一个试室中的考试机、考试管理机通过局域网互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机房的供电原则上应采用双路电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脑具体要求如下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40"/>
        <w:gridCol w:w="3361"/>
      </w:tblGrid>
      <w:tr>
        <w:trPr>
          <w:trHeight w:val="6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设备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内存容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硬盘容量</w:t>
            </w:r>
          </w:p>
        </w:tc>
      </w:tr>
      <w:tr>
        <w:trPr>
          <w:trHeight w:val="11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试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12M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G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空闲空间</w:t>
            </w:r>
          </w:p>
        </w:tc>
      </w:tr>
      <w:tr>
        <w:trPr>
          <w:trHeight w:val="11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试管理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G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G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空闲空间</w:t>
            </w:r>
          </w:p>
        </w:tc>
      </w:tr>
      <w:tr>
        <w:trPr>
          <w:trHeight w:val="9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网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G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G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空闲空间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软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windows x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windows 200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windows 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windows 10</w:t>
      </w:r>
      <w:r>
        <w:rPr>
          <w:rFonts w:ascii="Times New Roman" w:hAnsi="Times New Roman" w:cs="Times New Roman" w:eastAsia="仿宋_GB2312"/>
          <w:sz w:val="32"/>
          <w:szCs w:val="32"/>
        </w:rPr>
        <w:t>版本操作系统，并保证同一试室电脑操作系统版本相同；如操作系统是</w:t>
      </w:r>
      <w:r>
        <w:rPr>
          <w:rFonts w:eastAsia="仿宋_GB2312" w:cs="Times New Roman"/>
          <w:sz w:val="32"/>
          <w:szCs w:val="32"/>
        </w:rPr>
        <w:t>windows 7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），建议内存容量</w:t>
      </w:r>
      <w:r>
        <w:rPr>
          <w:rFonts w:eastAsia="仿宋_GB2312" w:cs="Times New Roman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sz w:val="32"/>
          <w:szCs w:val="32"/>
        </w:rPr>
        <w:t>以上；如使用</w:t>
      </w:r>
      <w:r>
        <w:rPr>
          <w:rFonts w:eastAsia="仿宋_GB2312" w:cs="Times New Roman"/>
          <w:sz w:val="32"/>
          <w:szCs w:val="32"/>
        </w:rPr>
        <w:t>windows 10</w:t>
      </w:r>
      <w:r>
        <w:rPr>
          <w:rFonts w:ascii="Times New Roman" w:hAnsi="Times New Roman" w:cs="Times New Roman" w:eastAsia="仿宋_GB2312"/>
          <w:sz w:val="32"/>
          <w:szCs w:val="32"/>
        </w:rPr>
        <w:t>版本操作系统，请先安装</w:t>
      </w:r>
      <w:r>
        <w:rPr>
          <w:rFonts w:eastAsia="仿宋_GB2312" w:cs="Times New Roman"/>
          <w:sz w:val="32"/>
          <w:szCs w:val="32"/>
        </w:rPr>
        <w:t>NET Framework3.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使用</w:t>
      </w:r>
      <w:r>
        <w:rPr>
          <w:rFonts w:eastAsia="仿宋_GB2312" w:cs="Times New Roman"/>
          <w:sz w:val="32"/>
          <w:szCs w:val="32"/>
        </w:rPr>
        <w:t>IE7.0</w:t>
      </w:r>
      <w:r>
        <w:rPr>
          <w:rFonts w:ascii="Times New Roman" w:hAnsi="Times New Roman" w:cs="Times New Roman" w:eastAsia="仿宋_GB2312"/>
          <w:sz w:val="32"/>
          <w:szCs w:val="32"/>
        </w:rPr>
        <w:t>以上版本浏览器，暂不支持</w:t>
      </w:r>
      <w:r>
        <w:rPr>
          <w:rFonts w:eastAsia="仿宋_GB2312" w:cs="Times New Roman"/>
          <w:sz w:val="32"/>
          <w:szCs w:val="32"/>
        </w:rPr>
        <w:t>IE11.0</w:t>
      </w:r>
      <w:r>
        <w:rPr>
          <w:rFonts w:ascii="Times New Roman" w:hAnsi="Times New Roman" w:cs="Times New Roman" w:eastAsia="仿宋_GB2312"/>
          <w:sz w:val="32"/>
          <w:szCs w:val="32"/>
        </w:rPr>
        <w:t>版本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取消屏幕保护和自动休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关闭还原保护设备或软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对所有电脑杀毒后，关闭杀毒软件和防火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试网关应装有</w:t>
      </w:r>
      <w:r>
        <w:rPr>
          <w:rFonts w:eastAsia="仿宋_GB2312" w:cs="Times New Roman"/>
          <w:sz w:val="32"/>
          <w:szCs w:val="32"/>
        </w:rPr>
        <w:t>win zip</w:t>
      </w:r>
      <w:r>
        <w:rPr>
          <w:rFonts w:ascii="Times New Roman" w:hAnsi="Times New Roman" w:cs="Times New Roman" w:eastAsia="仿宋_GB2312"/>
          <w:sz w:val="32"/>
          <w:szCs w:val="32"/>
        </w:rPr>
        <w:t>解压软件，不建议使用其他压缩软件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pacing w:lineRule="exact" w:line="48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48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.1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12:00Z</dcterms:created>
  <dc:creator>gxws</dc:creator>
  <dc:description/>
  <dc:language>en-US</dc:language>
  <cp:lastModifiedBy>Dell</cp:lastModifiedBy>
  <cp:lastPrinted>2023-04-03T16:05:00Z</cp:lastPrinted>
  <dcterms:modified xsi:type="dcterms:W3CDTF">2023-04-03T08:42:41Z</dcterms:modified>
  <cp:revision>25</cp:revision>
  <dc:subject/>
  <dc:title>2014年卫生系列高级评委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7FCD64404FF79BC9D2E1E7C584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