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、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证书（医疗岗位）、护士资格证书（护理岗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，本人承诺毕业证、学位证上专业与报考岗位要求专业一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完成住院医师规范化培训且原则上规培专业与招聘岗位一致（医疗岗位），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护士执业资格考试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理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住院医师规范化培训合格证书（或结业考试合格证明，医疗岗位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护士执业资格考试成绩合格证明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护理岗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相关材料的原件及复印件，由于本人逾期提交相关材料或材料与岗位要求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签名后生效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3-04-04T07:0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